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职业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自己的路，让别人说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卢小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小到大，因为我的成绩一直都不错，所以也倍受亲戚们的赞赏和喜爱。当得知我进入大学后，他们更是把我视为骄傲，可当谈论到我的专业时，他们却来了个一百八十度大转变，变得不再像从前，总让别人感到这职业是那样的卑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这一切都是因为中国仍然存在着一些封建的旧思想，所以没怎么接触过护理这专业的人会认为护士的职业很卑微。虽然他们这样看，可我并不这样认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护士又称为白衣天使，因为天使是生命和爱的象征，护士所从事的就是天底下最高尚的职业，呵护健康、挽救生命，对待所有的病人不论地位高低、职业贵贱，都一视同仁，给予无微不至的关心和照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说护士是天使，还因为护士从事着最平凡琐碎而繁忙的工作，不怕脏、不怕苦、不怕累、不惧感染的风险，时刻以救死扶伤，全心全意为人民服务为天职，不负国家的人民的期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名优秀的护士，首先要能站在病人的立场，学会为他们着想，关心、体贴病人，用娴熟的技术和优良的服务为患者清除病痛。每当那些受伤的，受疾病侵蚀而十分脆弱的生命需要呵护时，白衣天使总是第一个时间出现，用双手驱赶病魔，挽回生命。我想这个时候，所有优秀的护士都应该觉得自己是个天使，一个没有私心，勇于奉献，能为人们减少痛苦与烦恼，带来欢乐与幸福的使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走自己的路，让别人说去。相信总有一天他们会再次为我而感到骄傲，因为护士并不卑微，而且很高尚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17:00Z</dcterms:created>
  <dc:creator>new</dc:creator>
  <dc:description/>
  <cp:keywords/>
  <dc:language>en-US</dc:language>
  <cp:lastModifiedBy>new</cp:lastModifiedBy>
  <dcterms:modified xsi:type="dcterms:W3CDTF">2013-03-20T02:05:00Z</dcterms:modified>
  <cp:revision>3</cp:revision>
  <dc:subject/>
  <dc:title/>
</cp:coreProperties>
</file>