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多一份理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刘炜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在世，请让理解相随，理解别人，也理解自己。学会理解，其实最终我们是在善待自己。理解是一种高贵的语言，是心灵静默的一种升华。或许我们做不到“海纳百川，能容乃大”的宽宏，但是我们却可以用一颗坦诚、恳切一点的心去面对身边的人与事，多一份理解，就多一份温暖；多一份理解，就多一份感动；多一份理解，就多一份美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茫茫人海中与你相逢，志趣相投，渐渐地我们相识相知。人生是一个行走的过程，会遇到许许多多的人，或许会成为过客或是朋友。抛开结局，当你遇见总要学会相处，学会理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友谊是致真的，是人生中重要的一笔财富。许多人却在不经意间忽略，惘然回头亦倍感孤独寂寞。多年以后也许会在某个街角相遇，此时便会从心底涌出一种久别重逢的喜悦。珍惜我们一份友谊，当你回首时会发现，最难忘却的是那学生时代的好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间会出现紧张的关系，是因为彼此间缺乏相互理解，真正的友谊需要建立在理解上。学会理解、倾听，这也是一门技能。不去倾听，不试图理解，往往会让许多事情发展成人生的一种遗憾。年轻的男女总是会选择浪漫的场所约会，给对方制造浪漫。因为期望过高，若被约的一方出现任何状况无法如期赴约，都会被理解为“放鸽子”。晚到的人总会没有解释的机会。如此便可能会结束一段美好的恋情。恶果的结成，就是因为彼此间缺乏理解，不懂的倾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梵高是一位著名的画家，可当时人们被封建思想束缚，没人会理解他，更不会去欣赏它的作品。你也许会惊讶，著作怎么会没人去欣赏？现实也就如此残酷，他的画当时并未得到任何人的理解，以至于一生未获得重大荣誉地抱憾离去。梵高为了等待一份理解，他不惜用尽自己的一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有什么理由不给予别人被理解的机会？人与人之间如果能多一份理解，就不会出现紧张的关系，人与人之间难免会出现各种各样的矛盾，有人觉得彼此间不是志同道合的人，没有共同语言。兴趣是可以培养的不是吗？我们都明白一个道理——求大同而存小异。这一道理不只是适用于中华各民族间处理民族差异，它同样适用于人与人之间处理人际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此间能多一份理解就不会出现“冷战“的局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一份理解便会多一份和谐！友好的人际关系需要彼此间的相互理解，还要掌握倾听的技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心灵语屋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5:00Z</dcterms:created>
  <dc:creator>new</dc:creator>
  <dc:description/>
  <cp:keywords/>
  <dc:language>en-US</dc:language>
  <cp:lastModifiedBy>WinXP</cp:lastModifiedBy>
  <dcterms:modified xsi:type="dcterms:W3CDTF">2014-04-09T10:1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