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需“四剪”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护理苏云玲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当你觉得你与初衷渐行渐远，甚至很累的时候，不烦读读此文章，也许你会与我一样发现，这一切是因为我们心灵的树上长出了斜枝。剪掉斜枝，做一个简单的不忘初心的人，方得始终，提升自己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高尚的人格蕴含着无声的力量。那些品行高洁、修养脱俗的人，人格如钻石般具有恒久的魅力，历经岁月的淘洗依然光彩照人。而要修身养德，学会做人，就要学会“四剪”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剪除不良习惯。古人说：“勿以善小而不为，勿以恶小而为之”，细节决定成败。不良习惯如无焰之火，会让人失去心智、失去理性，长此以往，不良习惯就会灼伤自己，不利于自身品格的形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剪弃不肖之友。俗话说：“物以类聚，人以群分”，交好友终身受益。与有品味之人为朋，挚友可成为自己的心灵知音，在困难之时在身边相伴，得意忘形之时良言相劝，激励自己不断进步。而狐朋狗友不仅会败坏你的声誉，影响你的事业，而且还可能断送你的前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剪掉繁赘语言。自古先人就教诲我们要谨言慎行，言多必失，祸从口出。有的话对有些人能说，对有些人不能说；有的时候可以说，有的时候不能说；这个场合适宜说，换个场合不宜说，要惜字如金，善于倾听，谨慎开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剪灭过多欲望。人的欲望是无止境的，特别是一些不切实际的欲望，犹如滔滔洪水，如果听之任之、一味放纵，定会泛滥成灾。“壁立千仞、无欲则刚”，要及时剪灭过多的欲望，保持一颗平和的心态。宁静致远，珍惜现在拥有的一切。很多人内心总是充满烦躁和烦恼，都是因过多的欲望导致的。俗话说“知足者常乐”，懂得追求梦想，又要学会舍弃，才是有境界的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如一棵树，总会有斜出的枝丫，通过修剪自然会茂盛成长、绿叶葳蕤。做人“四剪”，剪掉缺陷、剪掉烦恼、剪掉包袱，剪出一个快乐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《检察日报》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廉政周刊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，作者：吕清明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44:00Z</dcterms:created>
  <dc:creator>new</dc:creator>
  <dc:description/>
  <cp:keywords/>
  <dc:language>en-US</dc:language>
  <cp:lastModifiedBy>User</cp:lastModifiedBy>
  <dcterms:modified xsi:type="dcterms:W3CDTF">2014-10-27T16:06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