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满足幸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幸福看似简单，但却是一门学问。列夫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托尔斯泰说“为了要活得幸福，我们应当相信幸福的可能”。高尔基说“太阳是幸福的，因为它光芒四照；海也是幸福的，因为它反射着太阳欢乐的光芒”。人生也许有许多追求，但我们从未停止追求幸福的脚步。也许幸福就在你手中，只是你从未察觉。满足于幸福的生活是简单而充实的，满足幸福的人是快乐的。愿你我同样享受幸福，满足幸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不知别人对幸福是怎样理解的，或许，别人对幸福的理解层次更深，而对幸福的要求也就更高。对幸福的追求也就永远没有满足，因此，那些人才有了所谓的长足进步，才有了人生中最幸福、最辉煌的一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幸福是满足的。在我人生的每个时期，每个阶段，环境的变化，工作的更新，我对幸福的要求都不是很高。这种心理使我的前半生感到很安逸，很快乐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小的时候，我们家里很穷。那个时候，我几乎是天天盼着过年，因为只有到了过年的时候，我们家才能吃上几顿雪白的大米饭，才能吃上一两顿饺子，如果条件好一点，妈妈还能为我做上一身儿新衣服穿。那个时候，盼过年就是一件最幸福的事了，而过年也是让我最满足的事了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在平时，我的口袋里要是有了五毛钱，到“小人书”店租上几本“小人书”看，我就会认为我是最富有的人了，我是最幸福的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大以后，我走进了草原，草原的辽阔，草原的博大和苍凉，让我有了一种兴奋和幸福交织在一起的感觉。兴奋的是，我要在这神秘的草原上大干上一场了，去创造我人生中最辉煌的历程。幸福的是，在我最年轻的时候，在我青春正旺的时候，我得到了这样一次最好的机会，也许这是命运最公正的安排，也许是上帝对我的偏爱。不管怎样说，我感到无比的幸福。</w:t>
      </w:r>
    </w:p>
    <w:p>
      <w:pPr>
        <w:pStyle w:val="Normal"/>
        <w:ind w:firstLine="474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走出草原，我走进了都市。人们根据我以往的表现，根据我积累的社会知识和我的能力，给了我一份相应的工作，这让我感到很幸福。我不去贪图什么大富大贵，更不去想当官发财。只要社会上能够承认我的这份工作，我就会感到我存在的价值，就感到幸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学会上网以来。每每我打开电脑，走进聊天室。那些相识的或不相识的网民通过银屏同我打一声招呼，送上一个象征一杯咖啡的，象征一只苹果的图标，我就会很感动，就会感到很幸福。网民茫茫，网海深深，有人能同我打一下招呼，那是多大的缘份啊！ </w:t>
      </w:r>
    </w:p>
    <w:p>
      <w:pPr>
        <w:pStyle w:val="Normal"/>
        <w:ind w:firstLine="474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工作之外，回家看望我年迈的老母亲。母亲常常夸奖我工作上所取得的成绩，夸奖我对她老人家那一点点微不足道的孝敬。我更是感到莫大的幸福，这个时候，我会高兴得像孩子一样，拉着母亲那苍老的，把我拉扯大的手让母亲多夸上我几句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随着时间的推移，随着生活环境的改变。一个人对幸福的要求或许是不一样的。但是，我认为首先要满足身边的幸福这是最主要的。不要去追求那些，太遥远的，本不属于自己的幸福。有人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希望过高，失望就会越大。这是很有道理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小小的幸福，堆积起来，就会变成最大的幸福。所以，要珍惜一点一滴的幸福，也许，这就叫做“知足者常乐”吧。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当然，幸福永远不会从天而降，要尽可能的去争取那些属于自己的幸福，那种通过努力就能够得到的幸福。只要实实在在的付出，就会有实实在在的回报。这样得到的幸福，才享受得心安理得，才会在享受中体验到无比的快乐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 xml:space="preserve">本文来自文章阅读网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</w:rPr>
        <w:t> 雪蒙胧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6:00Z</dcterms:created>
  <dc:creator>new</dc:creator>
  <dc:description/>
  <cp:keywords/>
  <dc:language>en-US</dc:language>
  <cp:lastModifiedBy>WinXP</cp:lastModifiedBy>
  <dcterms:modified xsi:type="dcterms:W3CDTF">2014-04-28T00:01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