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安全防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广中医社区老同志的几点提醒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三元里派出所蔡夏警官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各位领导、前辈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家好！首先祝大家节日快乐，家庭幸福，身体健康！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今天，我应学校的保卫处、离退休工作处的要求，和保卫处办公室主任胡志强一起来到这里，主要是想和大家谈谈你们的财产的安全问题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现在的不法分子已经把退休的老人作为他们的重点行骗对象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，因为你们比较有钱，一般都有一笔较大的用于养老的储蓄金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，你们生活会比较单调，信息又闭塞，这让居心不良的人找到了切入口，又可以使用形式多样的诈骗手法欺骗你们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诈骗分子已经形成了一套针对老人家的行之有效的诈骗方法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首先，使用诱饵，他们会通过各种渠道收集你们的信息，然后通过发送礼物、组织旅游等形式获取信任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第二，得到信任后，继续洗脑宣传，拉拢你们出钱，投资或者给高利息借你们的钱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第三，冒充公安机关、法院、检察院、打黑工作组、中纪委等等等等，把你套进他们设的局，设置安全账号，让你把资金转到他们手上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第四，使用迷信的方法，以家里可能有灾难的说法，需要用金银首饰来做法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五，以关心身体为名，高价卖药，卖神奇的医疗器械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三、交往中，凡是涉及到钱财的，十有八九都是诈骗分子，都是想骗你的钱的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天下熙熙，皆为利来；天下攘攘，皆为利往。没有人会一直只关心你，而不想从你的口袋里掏钱的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四、不要以为有什么特别的好处，而神神秘秘的；不要以为有什么严重的事情，而不能告知别人的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活到老，学到老。学校刘退休工作处，保卫处，派出所，都是你们可以信任的单位，请记住他们的联系方式，随时咨询他们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派出所</w:t>
      </w:r>
      <w:r>
        <w:rPr>
          <w:rFonts w:eastAsia="黑体;SimHei" w:cs="黑体;SimHei" w:ascii="黑体;SimHei" w:hAnsi="黑体;SimHei"/>
          <w:szCs w:val="32"/>
        </w:rPr>
        <w:t>24</w:t>
      </w:r>
      <w:r>
        <w:rPr>
          <w:rFonts w:ascii="黑体;SimHei" w:hAnsi="黑体;SimHei" w:cs="黑体;SimHei" w:eastAsia="黑体;SimHei"/>
          <w:szCs w:val="32"/>
        </w:rPr>
        <w:t>小时值班电话：</w:t>
      </w:r>
      <w:r>
        <w:rPr>
          <w:rFonts w:eastAsia="黑体;SimHei" w:cs="黑体;SimHei" w:ascii="黑体;SimHei" w:hAnsi="黑体;SimHei"/>
          <w:szCs w:val="32"/>
        </w:rPr>
        <w:t>86565410</w:t>
      </w:r>
      <w:r>
        <w:rPr>
          <w:rFonts w:ascii="黑体;SimHei" w:hAnsi="黑体;SimHei" w:cs="黑体;SimHei" w:eastAsia="黑体;SimHei"/>
          <w:szCs w:val="32"/>
        </w:rPr>
        <w:t>；</w:t>
      </w:r>
      <w:r>
        <w:rPr>
          <w:rFonts w:eastAsia="黑体;SimHei" w:cs="黑体;SimHei" w:ascii="黑体;SimHei" w:hAnsi="黑体;SimHei"/>
          <w:szCs w:val="32"/>
        </w:rPr>
        <w:t>86566249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WIN</cp:lastModifiedBy>
  <dcterms:modified xsi:type="dcterms:W3CDTF">2015-09-23T04:10:00Z</dcterms:modified>
  <cp:revision>2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