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党关工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号附件</w:t>
      </w:r>
      <w:r>
        <w:rPr>
          <w:rFonts w:ascii="仿宋_GB2312" w:hAnsi="仿宋_GB2312"/>
        </w:rPr>
        <w:t>2.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  <w:u w:val="single"/>
        </w:rPr>
        <w:t xml:space="preserve">          </w:t>
      </w:r>
      <w:r>
        <w:rPr>
          <w:rFonts w:ascii="新宋体" w:hAnsi="新宋体" w:cs="新宋体" w:eastAsia="新宋体"/>
          <w:sz w:val="44"/>
          <w:szCs w:val="44"/>
        </w:rPr>
        <w:t>关工分委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868"/>
        <w:gridCol w:w="64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表现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构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借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表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0"/>
        <w:gridCol w:w="868"/>
        <w:gridCol w:w="64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表现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1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3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帮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探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1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  <w:sz w:val="24"/>
        </w:rPr>
        <w:t>说明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自评”填写分数。</w:t>
      </w: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具体表现”各项目内容多而相应位置不够，可以顺延；填制时，请用写实性语言，不要泛泛而谈，更不要空发议论。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59:00Z</dcterms:created>
  <dc:creator>USER</dc:creator>
  <dc:description/>
  <cp:keywords/>
  <dc:language>en-US</dc:language>
  <cp:lastModifiedBy>new</cp:lastModifiedBy>
  <dcterms:modified xsi:type="dcterms:W3CDTF">2012-12-11T23:59:00Z</dcterms:modified>
  <cp:revision>2</cp:revision>
  <dc:subject/>
  <dc:title>关于开展创建五好关工分委活动的通知</dc:title>
</cp:coreProperties>
</file>