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珍惜你所拥有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倩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5752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所有的人都能成为朋友，不是所有的情都值得你去珍惜。时间是一剂良药，它会沉淀最美的感情，也会带走留不住的虚情。缘分，需要的是珍惜，和双向的互动；感情，需要的是感恩，和双方的呵护。爱不是单向，情不是索取，懂得珍惜才会持久，知道不易才能永恒。爱得无怨，疼得无悔，只因不图任何回报；爱到卑微，疼到廉价，只因入心入髓。缘，需要把握，更懂得珍惜。懂得珍惜，才会长久；知道感恩，才配拥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到深处无声，情到深处无语。真心对你的人，不是建立任何利益上；真正陪伴你的人，不会因为你外在的光环。爱是风雨时，悄悄出现在你头顶的伞；爱是困惑时，默默陪伴在你身边的不弃。人生本是一场空，来时一丝不挂，去时一缕青烟，看淡人生，才会看淡名利；看淡名利，才知道人生该珍惜什么。一份情，默默陪伴你，超越一切虚名浮利；一份爱，默默支撑你，凌驾于一切所谓的得失之上。不要轻易挥霍一份看似易得的情，不要轻易伤害一颗默默付出的心，人生没有重来，生命无法倒带，且行且珍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懂得珍惜，才不会错过；知道感恩，才会收获真情。真正的感情，缘于一颗珍惜的心；真正的得到，缘于一份感恩的心态。人的一生可以错过很多，但不要错过真正值得你去交往的朋友。真正的朋友，或许不能给你物质上的帮助，却可以给你精神上的鼓励；真正的朋友，不是日日相对，不是吃喝玩乐，而是默默关注你的成长，悄悄关心你的一切。朋友不在远近，只要在心；遇见没有早晚，只要有心。好朋友，永远陪伴左右；真情谊，永远风雨同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一生需要面临许多选择，还有懂得选择。友不在多，投缘为好；人不在众，志同为佳。跟有正能量的人交往，即便放低姿态；跟品格优秀的人交往，抱一颗真诚的心。尺有所短，寸有所长，永远抱一颗谦卑的心，才能让自己更加完善。人生没有完美，只有完善；岁月没有十全十美，只有尽量。人生总要有梦想，岁月总要有追求；珍惜一份情，怀揣一份梦，就是最大的收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缘不会随意而来，因为相吸；份不会永远无期，故要呵护。一再的冷漠，伤的是一颗心；一再的漠视，错的是一段情。世间向来没有无缘无故的好，也没有平白无故的爱，别把别人的付出踩在脚下，没有谁本该如此；别以一副高高在上的姿态看已得到的情，人与人是相平等的。爱你的人，愿意包容你的一切，但不会接受你的鄙视。感情需要平等，还要懂得尊重，不懂得尊重别人的人，也不会得到真心的情。善待每一个遇见，珍惜每一份情缘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30:00Z</dcterms:created>
  <dc:creator>new</dc:creator>
  <dc:description/>
  <cp:keywords/>
  <dc:language>en-US</dc:language>
  <cp:lastModifiedBy>User</cp:lastModifiedBy>
  <dcterms:modified xsi:type="dcterms:W3CDTF">2015-01-12T06:58:00Z</dcterms:modified>
  <cp:revision>20</cp:revision>
  <dc:subject/>
  <dc:title>【如正式引用，须自行核实】</dc:title>
</cp:coreProperties>
</file>