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名著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世界上最棒的童话是什么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庄振杰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《小王子》真的是部相当不错的童话故事，据说也是世界范围内流传最广的童话故事。这个故事描述了小王子经历了一次星际旅行，最后又回到自己的星球的奇幻经历。故事非常干净凝练，而且哲理颇深，可谓老少皆宜，让老者感受童真，让少者体验童趣，可能就是这个故事经久不衰的一个原因吧。愿以斯文为介，让你我共同走进这个故事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340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们读过法国作家圣埃克絮佩里写的《小王子》吗？如果没有，那就太可惜了，一定要找来读一读。在我看来，它是世界上最棒的一篇童话，哪怕你们拿全世界的唐老鸭和圣斗士来跟我交换，我也决不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童话的主人公是一个小王子，他住在一颗只比他大一点儿的星球上，与一株玫瑰为伴，天天为她浇水。有一天，他和玫瑰花拌了几句嘴，心里烦，便离开他的星球，出去漫游了。他先后到达六颗星球，遇见了一些可笑的大人。例如有一个商人，他的全部事情就是计算星星，他把这叫做“占有”。他就为“占有”而活着。他告诉小王子，他已经“占有”了一亿零一百六十二万二千七百三十一颗星星。小王子问他：“你拿它们做什么呢？”他答：      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把它们存到银行里去。”小王子不明白这是什么意思，商人便解释说：“这就是说，我在一张纸条上写下我的星星的数目，然后把这张纸条锁在抽屉里。”小王子问：“这就完了吗？”商人答：“当然，这样我就很富啦。”在别的星球上，小王子遇见的大人们也都在为他不明白的东西活着，什么权力、虚荣、学问呀。他心想：大人们真是怪透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王子最后来到地球。在一片盛开的玫瑰园里，他看见五千株玫瑰，不禁怀念起他自己的那株玫瑰来。他的那株玫瑰与眼前这些玫瑰长得一模一样，但他却觉得她是独一无二的。这是为什么呢？一只聪明的狐狸告诉他：“是你为你的玫瑰花费的时间，使你的玫瑰变得这么重要。对于你使之驯服的东西，你是负有责任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句话说得好极了。一个人活在世上，必须有自己真正爱好的事情，才会活得有意思。这爱好完全是出于他的真性情的，而不是为了某种外在的利益，例如为了金钱、名声之类。他喜欢做这件事情，只是因为他觉得事情本身非常美好，他被事情的美好所吸引。这就好像一个园丁，他仅仅因为喜欢而开辟了一块自己的园地，他在其中培育了许多美丽的花木，为它们倾注了自己的心血。当他在自己的园地上耕作时，他心里非常踏实。无论他走到哪里，他也都会牵挂着那些花木，如同母亲牵挂着自己的孩子。这样一个人，他一定会活得很充实的。相反，一个人如果没有自己的园地，不管他当多大的官，做多大的买卖，他本质上始终是空虚的。这样的人一旦丢了官，破了产，他的空虚就暴露无遗了，会惶惶然不可终日，发现自己在世界上无事可做，也没有人需要他，成了一个多余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事实上，我们在小时候往往都是有真性情的。就像小王子所说的：“只有孩子们知道他们在寻找些什么，他们会为了一个破布娃娃而不惜让时光流逝，于是那布娃娃就变得十分重要，一旦有人把它们拿走，他们就哭了。”孩子并不问破布娃娃值多少钱，它当然不值钱啦，可是，他们天天抱着它，和它说话，便对它有了感情，它就比一切值钱的东西更有价值了。一个人在衡量任何事物时，看重的是它们在自己生活中的意义，而不是它们在市场上能卖多少钱，这样一种生活态度就是真性情。你们长大了当然不会再抱着一个破布娃娃不放，但是我希望你们不要丢掉小时候对待破布娃娃的这种态度，不要丢掉真性情，不要丢掉自己真正的爱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王子十分幸运，他在地球上终于遇见了一个能够理解他的大人，那就是这篇童话的作者。他和小王子特别谈得来，不过，正因为如此，他在大人们中间真是非常孤独。他和大人们谈什么都谈不通，就只好和他们谈桥牌、高尔夫球、政治、领带什么的，而他们也就很高兴自己结识了一个正经人。后来，小王子因为想念他的玫瑰花，回到那个小星球上去了。那么，现在这位圣埃克絮佩里在哪里呢？他是第二次世界大战时法国最出色的飞行员，在一次飞行中失踪了。我相信，他一定是去寻找他的小王子了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今日头条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自己的园地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，作者：周国平；原注：本文选自《各自的朝圣路》，周国平著，浙江文艺出版社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1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985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WIN</cp:lastModifiedBy>
  <dcterms:modified xsi:type="dcterms:W3CDTF">2015-11-03T08:54:00Z</dcterms:modified>
  <cp:revision>3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