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人生，唯有锻炼与读书不能辜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生，唯有锻炼与读书不能辜负。记住本文最后一部分的这些话吧：跑步读书缺一不可。跑步与不跑步的人，一天关系不大，一周关系变大，两月关系很大，半年就是天壤之别了。据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年之后，就是一种人生对另一种人生不可企及的鸿沟。读书，更是安顿心灵的重要途径。读书不仅能提高人的气质和修养，而且能滋养人的精神。</w:t>
      </w:r>
    </w:p>
    <w:p>
      <w:pPr>
        <w:pStyle w:val="Normal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513705" cy="4036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到了一个阶段，生活开始给你做减法。当灵魂升起，看着疲于奔波的自己，成为自己生活的旁观者，你才能找到自己的节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而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人，因为外在决定是否在一起，因为内在而决定在一起多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我们一再强调，不要过分关注一个人的外表而忽视其内在的品质，但我们也应知道，几乎没有人会透过连你自己都毫不在意的邋遢外表，去发现你优秀的内在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，我们不仅需要提升自己的内在修养，还必须对自己外表负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长相如何，锻炼久了，减脂塑形，精力充沛，可以遇见全新的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论学历如何，读书多了，内心充实，精神丰富，腹有诗书气自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把跑步坚持下来会发生什么？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01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越来越勤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跑步是一个从懒惰到勤奋的过程，这个过程会让你摈弃越来越多的坏习惯，拖延症也会被治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坚持跑步一年以上的人，都不会是一个懒惰的人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02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抗压能力越来越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代生活的压力越来越大，而跑步的人每天抽出</w:t>
      </w:r>
      <w:r>
        <w:rPr>
          <w:rFonts w:ascii="仿宋_GB2312" w:hAnsi="仿宋_GB2312"/>
          <w:szCs w:val="32"/>
        </w:rPr>
        <w:t>1-2</w:t>
      </w:r>
      <w:r>
        <w:rPr>
          <w:rFonts w:ascii="仿宋_GB2312" w:hAnsi="仿宋_GB2312"/>
          <w:szCs w:val="32"/>
        </w:rPr>
        <w:t>个小时会缓解一天大部分的压力，心情自然会舒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体的强壮，品性的改变也会让一切压力变为浮云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03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会早起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跑步的族群，不会睡懒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生活更规律，跑步的消耗会让睡眠更踏实高效，因此会养成早起的习惯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04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魅力会增加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于形体的改变，各种激素的分泌会让美丽值大大提升，因为跑步而得到的自信也会异于常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把读书坚持下来又会发生什么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毛说：读书多了，容颜自然改变，许多时候，自己可能以为许多看过的书籍都成过眼烟云，不复记忆，其实它们仍是潜在气质里、在谈吐上、在胸襟的无涯，当然也可能显露在生活和文字中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01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刺激精神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表明保持精神亢奋可以减缓老年痴呆症和精神错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保持你大脑的活跃和忙碌可以防止它失去能力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02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减轻压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你在工作上，个人交际中或者生活中其他无尽的事情中承受多大的压力，当你沉浸于一个好的故事时，压力会消失不见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03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提高记忆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读一本书的时候，你就必须分清出它们的任务，它们的背景，野心，历史以及细微的差别，同时也必须记住贯穿故事中多角的复杂情结。大脑是一个很奇妙的器官，他能很轻松的记住这些东西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04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增强分析能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时读书后，我们总会动用自己的思维去评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时此刻我们需要分析能力，来界定它是不是一本好书，人物发展是不是且当，故事情节是不是顺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有机会和其他人讨论那本书，你将能很清楚的表明自己的观点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05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提高写作技能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将随着你词汇量的增加而提高：调查显示，出版的好书对一人的写作能力具有显着的影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者的抑扬顿挫，流畅性以及他们的写作风格都会影响读者的写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跑步读书缺一不可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跑步与不跑步的人，一天关系不大，一周关系变大，两月关系很大，半年就是天壤之别了。据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之后，就是一种人生对另一种人生不可企及的鸿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，更是安顿心灵的重要途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不仅能提高人的气质和修养，而且能滋养人的精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行合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明天起做个幸福的人，跑步，读书，感悟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明天起关心身体和精神让我成为更好的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明天起我为你祝福，愿你们有一个健康的身体，愿你们有丰富的灵魂！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教育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北斗星全脑开发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 xml:space="preserve">日 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5-10T02:09:00Z</dcterms:modified>
  <cp:revision>2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