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微笑着努力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十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 xml:space="preserve">（一院吴素琴 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我还没有屈下指数算这个学期还剩多少时间时，我已经被天桥上来来往往的同学的脚步唤醒了。是的，考试要来了，图书馆要人满为患了，预示着这个学期即将画上句号了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带着对知识的饥渴感，我深刻地体会到了时间的紧迫感。在我的内心深处，早已为专业知识而热血澎湃，我知道，我得把他邀请出来，好好地商讨出自己的的作战计划，“路漫漫其修远兮，吾将上下而求索”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在参加</w:t>
      </w:r>
      <w:r>
        <w:rPr>
          <w:rFonts w:ascii="仿宋_GB2312" w:hAnsi="仿宋_GB2312" w:cs="仿宋_GB2312"/>
        </w:rPr>
        <w:t>薛锡潮助学金颁发大会的时候，体会到薛锡潮校友的自始至终的和蔼笑容，看到关工委的老师们那样细心地为我们付出，我的力量顿生。记得在会议开始前，马定科老师走在过道上，我很想对老师说声谢谢，但是我没有，我仅微笑着向老师点了点头，老师很自然的给以我笑的回应，我知道，这是一种无声胜有声的效果。</w:t>
      </w:r>
    </w:p>
    <w:p>
      <w:pPr>
        <w:pStyle w:val="Normal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有幸见证我校</w:t>
      </w:r>
      <w:r>
        <w:rPr>
          <w:rFonts w:cs="仿宋_GB2312" w:ascii="仿宋_GB2312" w:hAnsi="仿宋_GB2312"/>
        </w:rPr>
        <w:t>55</w:t>
      </w:r>
      <w:r>
        <w:rPr>
          <w:rFonts w:ascii="仿宋_GB2312" w:hAnsi="仿宋_GB2312" w:cs="仿宋_GB2312"/>
        </w:rPr>
        <w:t>周年校庆之时，在大会堂目睹了一位位学校的桃李，我激动不已，他们以一个个活生生的范例给予我榜样的诠释。学校有给我们纪念性礼盒里的木制书签，上面刻有的名言警句也给我带来了非一般的斗志，这是学校对她学子的殷切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期望与美好祝愿。</w:t>
      </w:r>
    </w:p>
    <w:p>
      <w:pPr>
        <w:pStyle w:val="Normal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知道医学之路不平坦，但我愿意为了自己的梦想而历经坎坷；我知道自己有很多的不足，但我愿意为了完善自己而进行批评与自我批评；我知道自己的力量很渺小，但我愿意相信身边关心自己的人会给予我不竭的动力。我微笑着，努力着……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0:00Z</dcterms:created>
  <dc:creator>Administrator</dc:creator>
  <dc:description/>
  <cp:keywords/>
  <dc:language>en-US</dc:language>
  <cp:lastModifiedBy>USER</cp:lastModifiedBy>
  <dcterms:modified xsi:type="dcterms:W3CDTF">2011-12-03T14:39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