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非医专业学习养生之道大有裨益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《〈黄帝内经〉现学现用》读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甄艳芬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来到中医药大学怎么不接触养生呢？</w:t>
      </w:r>
    </w:p>
    <w:p>
      <w:pPr>
        <w:pStyle w:val="Normal"/>
        <w:ind w:firstLine="632"/>
        <w:rPr/>
      </w:pPr>
      <w:r>
        <w:rPr/>
        <w:t>在我的意识里养生不是我们年轻人的事，是那些经历了人生各种风雨老气横秋的中老年人的追求。</w:t>
      </w:r>
    </w:p>
    <w:p>
      <w:pPr>
        <w:pStyle w:val="Normal"/>
        <w:ind w:firstLine="632"/>
        <w:rPr/>
      </w:pPr>
      <w:r>
        <w:rPr/>
        <w:t>在学校浓厚的中医药氛围的熏陶下，我对黄帝内经产生兴趣，对中国古老的中医养生文化有了求知欲。</w:t>
      </w:r>
    </w:p>
    <w:p>
      <w:pPr>
        <w:pStyle w:val="Normal"/>
        <w:ind w:firstLine="632"/>
        <w:rPr/>
      </w:pPr>
      <w:r>
        <w:rPr/>
        <w:t>在广中医浩如烟海的中医药书籍中，我找到了适合我水平的书——《〈黄帝内经〉现学现用》，是徐文兵著作的。该书通俗易懂，内容更是贴近生活。我学到了很多新知识，也纠正了之前的错误观念，知道什么可为之，什么不可为之。在这本书上学习了养生知识的冰山一角，容我跟你们分享一下。</w:t>
      </w:r>
    </w:p>
    <w:p>
      <w:pPr>
        <w:pStyle w:val="Normal"/>
        <w:ind w:firstLine="632"/>
        <w:rPr/>
      </w:pPr>
      <w:r>
        <w:rPr/>
        <w:t>古代真的挺有意思的，每个字都有它存在的意义，例如养生之道中的“道”是方向的意思，就是说养生首先要找对方向，要了解事物本身的性质，不能以自己的意识行动，否则南辕北辙。更有意思的是有时候一字之差，就是泾渭分明。我之前不清楚健身和健体，饥和饿，智和慧竟然别有洞天。健身房竟不为健身所用，而是健体，他说道人的肢体也是有极限，你不能过度透支，否则物极必反。而人应该追求的是健身，是让自己的五脏六腑运动起来，最正确的健身方法是站桩，站着像个桩子一样，手脚都不动，让肠胃动起来。我们平时说的饥饿表达的是一个意思，就是饿了要吃东西了。而实际上饥和饿是有本质上的区别的。饥是实际上的饿，肠胃里都没粮食了。它的反义词是饱。饿是主观感觉，是一种想吃东西的欲望。饿的时候不一定是肠胃空了，所以肥人容易饿，饿有时候还真是一种习惯。智慧跟饥饿是一样的现象。智是研究看得见、摸得着的学问，慧就是研究看不见摸不着的那些学问，需要用心去体会。所以有智和有慧是完全不一样的概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为女性，我当然也对女子养生最感兴趣了，我最先阅读的也是这一章。女性每七年为一阶段，七岁前女孩子是黄毛丫头，没有开窍，没有性别意识；七岁后头发开始变黑变密，也逐渐开窍。到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岁女孩子的月经开始来了，她的任脉和太冲脉畅通了，月经来了，女孩就变成女人了，因为她们已经具备孕育生命的能力了。女性属阴，最重要的是任脉，任脉通不通可以根据一个人的唇色判断，如果唇色是白色的，说明任脉气血不足；如果是紫色的，就说明你的任脉有瘀血堵住了。当今社会普遍的问题是女性月经提前来了，当然是有原因的。第一是现在的食品安全问题，第二是灯光照射时间过长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是女性第二性征发展最快最健全的时间，到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长智齿，但同时就不再长个子和乳房也不再发育了。说到乳房发育问题，要含胸而不要挺胸。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岁是最适合结婚生子的阶段，国家规定女子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岁为晚婚不无道理。因为女性过了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岁，她的精气神就每那么足了，就是说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岁后就没那么多精力照顾家庭和孩子了。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要开始注意保养胃和大肠了。现代很多人都有眼袋和黑眼圈，其实这是因为胃寒，要让胃温暖起来，就要吃温暖的食材，文中推荐了姜枣茶。不要吃太多生冷的东西。因为天气炎热，而喜爱冷饮也是一种不好习惯。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岁到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岁是女性需要关爱的阶段，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岁很多女性就开始绝经了，就是我们所说的更年期到了，更年期女性会出现很多症状，譬如烘热、盗汗、易怒、烘血、瘀血排出来等。所以我们要关爱身边处于更年期的女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饮食方面，著名的谚语五谷为养，五畜为益，五菜为充，五果为助。千万要以五谷为主食，因为养的是精，是人体最需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了解了其他养生皮毛啊，像月经周期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天为正常；玉挂可护心；大小便时不可说话和看报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养生就是要探究人体的奥秘和本质，知道自己的问题，并采取恰当的方式解决和预防，便减少自己的痛苦，可以在这尘世活上多几年享受多几年。养生不是老年人的权利，我们年轻一辈也要了解养生的精神和技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4:00Z</dcterms:created>
  <dc:creator>new</dc:creator>
  <dc:description/>
  <cp:keywords/>
  <dc:language>en-US</dc:language>
  <cp:lastModifiedBy>User</cp:lastModifiedBy>
  <dcterms:modified xsi:type="dcterms:W3CDTF">2015-04-27T07:1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