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医之路漫漫其修远兮</w:t>
      </w:r>
    </w:p>
    <w:p>
      <w:pPr>
        <w:pStyle w:val="Normal"/>
        <w:jc w:val="center"/>
        <w:rPr>
          <w:rFonts w:ascii="仿宋_GB2312" w:hAnsi="仿宋_GB2312"/>
          <w:szCs w:val="36"/>
        </w:rPr>
      </w:pPr>
      <w:r>
        <w:rPr>
          <w:rFonts w:cs="仿宋_GB2312" w:ascii="仿宋_GB2312" w:hAnsi="仿宋_GB2312"/>
          <w:szCs w:val="36"/>
        </w:rPr>
        <w:t>——</w:t>
      </w:r>
      <w:r>
        <w:rPr>
          <w:rFonts w:ascii="仿宋_GB2312" w:hAnsi="仿宋_GB2312"/>
          <w:szCs w:val="36"/>
        </w:rPr>
        <w:t>一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36"/>
        </w:rPr>
      </w:pPr>
      <w:r>
        <w:rPr>
          <w:rFonts w:ascii="楷体_GB2312" w:hAnsi="楷体_GB2312" w:eastAsia="楷体_GB2312"/>
          <w:szCs w:val="36"/>
        </w:rPr>
        <w:t>（一院林曼迪，</w:t>
      </w:r>
      <w:r>
        <w:rPr>
          <w:rFonts w:eastAsia="楷体_GB2312" w:ascii="楷体_GB2312" w:hAnsi="楷体_GB2312"/>
          <w:szCs w:val="36"/>
        </w:rPr>
        <w:t>2012</w:t>
      </w:r>
      <w:r>
        <w:rPr>
          <w:rFonts w:ascii="楷体_GB2312" w:hAnsi="楷体_GB2312" w:eastAsia="楷体_GB2312"/>
          <w:szCs w:val="36"/>
        </w:rPr>
        <w:t>年</w:t>
      </w:r>
      <w:r>
        <w:rPr>
          <w:rFonts w:eastAsia="楷体_GB2312" w:ascii="楷体_GB2312" w:hAnsi="楷体_GB2312"/>
          <w:szCs w:val="36"/>
        </w:rPr>
        <w:t>2</w:t>
      </w:r>
      <w:r>
        <w:rPr>
          <w:rFonts w:ascii="楷体_GB2312" w:hAnsi="楷体_GB2312" w:eastAsia="楷体_GB2312"/>
          <w:szCs w:val="36"/>
        </w:rPr>
        <w:t>月</w:t>
      </w:r>
      <w:r>
        <w:rPr>
          <w:rFonts w:eastAsia="楷体_GB2312" w:ascii="楷体_GB2312" w:hAnsi="楷体_GB2312"/>
          <w:szCs w:val="36"/>
        </w:rPr>
        <w:t>14</w:t>
      </w:r>
      <w:r>
        <w:rPr>
          <w:rFonts w:ascii="楷体_GB2312" w:hAnsi="楷体_GB2312" w:eastAsia="楷体_GB2312"/>
          <w:szCs w:val="36"/>
        </w:rPr>
        <w:t>日）</w:t>
      </w:r>
    </w:p>
    <w:p>
      <w:pPr>
        <w:pStyle w:val="Normal"/>
        <w:rPr>
          <w:rFonts w:ascii="仿宋_GB2312" w:hAnsi="仿宋_GB2312" w:eastAsia="楷体_GB2312"/>
          <w:szCs w:val="36"/>
        </w:rPr>
      </w:pPr>
      <w:r>
        <w:rPr>
          <w:rFonts w:eastAsia="楷体_GB2312" w:ascii="仿宋_GB2312" w:hAnsi="仿宋_GB2312"/>
          <w:szCs w:val="36"/>
        </w:rPr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新的一年，当然是要先祝大家龙年快乐！身体健康！吉祥如意！同学们能学习进步！老师们工作顺利！家庭幸福！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之所以会想到这个主题，完全是因为自己这个寒假在一附院见习的时候遇到的两个抢救病人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这两个病人都是孩子，第一个是一岁半大的一个孩子，她是在当天凌晨三点多由</w:t>
      </w:r>
      <w:r>
        <w:rPr>
          <w:rFonts w:ascii="仿宋_GB2312" w:hAnsi="仿宋_GB2312"/>
          <w:szCs w:val="36"/>
        </w:rPr>
        <w:t>120</w:t>
      </w:r>
      <w:r>
        <w:rPr>
          <w:rFonts w:ascii="仿宋_GB2312" w:hAnsi="仿宋_GB2312"/>
          <w:szCs w:val="36"/>
        </w:rPr>
        <w:t>急救车送进来的，当时她的情况是“重症肺炎伴心衰”。我到急救室的时候，她还在抢救当中，当时她的心率血压都非常低，而且情绪相当急躁，手脚乱动，以致于急救人员很难对她实施气管插管。当时的我，虽然也穿着白大褂，但是只能站在一旁，什么也做不了。看着麻醉科的老师在给她进行气管插管，我突然有点懵，平时在学校上实验课也有做气管插管，但那毕竟是对动物，方法完全不一样。所谓“书到用时方恨少”，那一刻，我真是在质问自己怎么就帮不上忙？怎么就都不懂？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另外那个孩子</w:t>
      </w:r>
      <w:r>
        <w:rPr>
          <w:rFonts w:ascii="仿宋_GB2312" w:hAnsi="仿宋_GB2312"/>
          <w:szCs w:val="36"/>
        </w:rPr>
        <w:t>7</w:t>
      </w:r>
      <w:r>
        <w:rPr>
          <w:rFonts w:ascii="仿宋_GB2312" w:hAnsi="仿宋_GB2312"/>
          <w:szCs w:val="36"/>
        </w:rPr>
        <w:t>岁，是因为前一天晚上咳嗽、呕吐入院，住在儿科病房，当天早上突然出现心率极低的现象。当时我跟着老师正在门诊出诊，师姐匆忙将老师请去了病房会诊。当时还请了心外科的专家，他们在面对如此危急的情况丝毫没有慌乱，反而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6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更加沉稳地为孩子诊断，并马上嘱咐护士为他注射阿托品以提高他的心率，用药物来维持。同时通过讨论，诊断他为“暴发性心肌炎”。这一次，我当然还是只能够“袖手旁观”，但是我当时真的是被老师们渊博的知识所折服。若不是有坚实的基础，他们不可能如此镇定自若；不是对知识的掌握已到了炉火纯青的地步，他们也不可能如此自信。</w:t>
      </w:r>
    </w:p>
    <w:p>
      <w:pPr>
        <w:pStyle w:val="Normal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通过这两个事情，我真切地感受到自己在这两年学习的知识是多么的基础，但却又是多么的重要。像当时我在听心外科老师讨论的时候，他们说到孩子出现这种情况，要随时关注他钾离子、钙离子的变化，还有心率极低时注射阿托品以提高心率等等，这些不就是我们正在学习的生理生化知识吗？也许我们在学习的时候只是很单纯、很机械地去记忆，但真正到了临床上才会发现，就是这些很细节的东西发挥大的作用。另外，我们现在学到的知识实在是太少太少了，不只是说专业上的知识，很多临床上遇到的问题或是应对紧急情况的措施、心态等等这些在书上没有办法学到的东西，我们太缺乏了。当然，这些要靠我们反复临床，虚心向老师学习。所以我觉得，要成为一位出色的医生，扎实的基础知识是我们的前提，根基，但更多的是要在临床上学习、体验。这么看来，我们要学的还真是太多太多了，学医之路漫漫其修远兮！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cs="仿宋_GB2312" w:ascii="仿宋_GB2312" w:hAnsi="仿宋_GB2312"/>
          <w:szCs w:val="36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6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0:00Z</dcterms:created>
  <dc:creator>admin</dc:creator>
  <dc:description/>
  <cp:keywords/>
  <dc:language>en-US</dc:language>
  <cp:lastModifiedBy>USER</cp:lastModifiedBy>
  <dcterms:modified xsi:type="dcterms:W3CDTF">2012-02-15T08:06:00Z</dcterms:modified>
  <cp:revision>3</cp:revision>
  <dc:subject/>
  <dc:title>【宣评活动】</dc:title>
</cp:coreProperties>
</file>