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本事看完你别哭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来自一位学生的</w:t>
      </w:r>
      <w:r>
        <w:rPr>
          <w:rFonts w:eastAsia="楷体_GB2312" w:ascii="楷体_GB2312" w:hAnsi="楷体_GB2312"/>
        </w:rPr>
        <w:t>QQ</w:t>
      </w:r>
      <w:r>
        <w:rPr>
          <w:rFonts w:ascii="楷体_GB2312" w:hAnsi="楷体_GB2312" w:eastAsia="楷体_GB2312"/>
        </w:rPr>
        <w:t>空间，二○一○年八月二十八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刘刚是个抢劫犯，入狱一年了，从来没人看过他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 xml:space="preserve">眼看别的犯人隔三岔五就有人来探监，送来各种好吃的，刘刚眼馋，就给父母写信，让他们来，也不为好吃的，就是想他们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无数封信石沉大海后，刘刚明白了，父母抛弃了他。伤心和绝望之余，他又写了一封信，说父母如果再不来，他们将永远失去他这个儿子。这不是说气话，几个重刑犯拉他一起越狱不是一两天了，他只是一直下不了决心，现在反正是爹不亲娘不爱、赤条条无牵挂了，还有什么好担心的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 xml:space="preserve">这天天气特别冷。刘刚正和几个“秃瓢”密谋越狱，忽然，有人喊道：“刘刚，有人来看你！”会是谁呢？进探监室一看，刘刚呆了，是妈妈！一年不见，妈妈变得都认不出来了。才五十开外的人。头发全白了，腰弯得像虾米，人瘦得不成形，衣裳破破烂烂，一双脚竟然光着，满是污垢和血迹，身旁还放着两只破麻布口袋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娘儿两对视着，没等刘刚开口，妈妈浑浊的眼泪就流出来了，她边抹眼泪，边说：“小刚，信我收到了，别怪爸妈狠心，实在是抽不开身啊，你爸……又病了，我要服侍他，再说路又远……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时，指导员端来一大碗热气腾腾的鸡蛋面进来了，热情地说：“大娘，吃口面再谈。”刘妈妈忙站起身，手在身上使劲的擦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 xml:space="preserve">着：“使不得、使不得。”指导员把碗塞到老人的手中，笑着说：“我娘也就您这个岁数了，娘吃儿子一碗面不应该吗？”刘妈妈不再说话，低下头“呼啦呼啦”吃起来，吃得是那个快那个香啊，好象多少天没吃饭了。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 xml:space="preserve">等妈妈吃完了，刘刚看着她那双又红又肿、裂了许多血口的脚，忍不住问：“妈，你的脚怎么了？鞋呢？”还没等妈妈回答，指导员冷冷地接过话：“你妈是步行来的，鞋早磨破了。”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 xml:space="preserve">步行？从家到这儿有三四百里路，而且很长一段是山路！刘刚慢慢蹲下身，轻轻抚着那双不成形的脚：“妈，你怎么不坐车啊？怎么不买双鞋啊？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妈妈缩起脚，装着不在意的说：“坐什么车啊，走路挺好的。唉，今年闹猪瘟，家里的几头猪全死了；天又干，庄稼收成不好，还有你爸……看病……花了好多钱……你爸身子好的话，我们早来看你了，你别怪爸妈。”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 xml:space="preserve">指导员擦了擦眼泪，悄悄退了出去。刘刚低着头问：“爸的身子好些了吗？”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 xml:space="preserve">刘刚等了半天不见回答，头一抬，妈妈正在擦眼泪，嘴里却说：“沙子迷眼了，你问你爸？噢，他快好了……他让我告诉你，别牵挂他，好好改造。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探监时间结束了。指导员进来，手里抓着一大把票子，说：“大娘，这是我们几个管教人员的一点心意，您可不能光着脚走回去了，不然，刘刚还不心疼死啊！”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刘刚妈妈双手直摇，说：“这哪成啊，娃儿在你这里，已够你操心的了，我再要你钱，不是折我的寿吗？”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 xml:space="preserve">指导员声音颤抖着说：“做儿子的，不能让你享福，反而让老人担惊受怕，让您光脚走几百里路来这儿，如果再光脚走回去，这个儿子还算个人吗？”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 xml:space="preserve">刘刚撑不住了，声音嘶哑地喊道：“妈！”就再也发不出声了，此时窗外也是泣声一片，那是指导员喊来旁观的劳改犯们发出的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时，有个狱警进了屋，故做轻松地说：“别哭了，妈妈来看儿子是喜事啊，应该笑才对，让我看看大娘带了什么好吃的。” 他边说边拎起麻袋就倒，刘刚妈妈来不及阻挡，口袋里的东西全倒了出来。顿时，所有的人都愣了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 xml:space="preserve">第一只口袋倒出的，全是馒头、面饼什么的，四分五裂，硬如石头，而且个个不同。不用说，这是刘刚妈妈一路乞讨来的。刘刚妈妈窘极了，双手揪着衣角，喃喃的说：“娃，别怪妈做这下作事，家里实在拿不出什么东西……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刘刚像没听见似的，直勾勾地盯住第二只麻袋里倒出的东西，那是——一个骨灰盒！刘刚呆呆地问：“妈，这是什么？”刘刚妈神色慌张起来，伸手要抱那个骨灰盒：“没……没什么……”刘刚发疯般抢了过来，浑身颤抖：“妈，这是什么？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刘刚妈无力地坐了下去，花白的头发剧烈的抖动着。好半天，她才吃力地说：“那是……你爸！为了攒钱来看你，他没日没夜地打工，身子给累垮了。临死前，他说他生前没来看你，心里难受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ascii="仿宋_GB2312" w:hAnsi="仿宋_GB2312"/>
        </w:rPr>
        <w:t xml:space="preserve">死后一定要我带他来，看你最后一眼……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刘刚发出撕心裂肺的一声长号：“爸，我改……”接着“扑通”一声跪了下去，一个劲儿地用头撞地。“扑通、扑通”，只见探监室外黑丫丫跪倒一片，痛哭声响彻天空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如果您被感动了，就拿起手中的电话给妈妈打个电话吧 。或许有的时候会觉得父母很唠叨，但是别忘了 他们是这个世界上唯一不计条件爱你的人！不管做什么事，请你想想：对得起你父母吗？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cs="仿宋_GB2312" w:ascii="仿宋_GB2312" w:hAnsi="仿宋_GB2312"/>
        </w:rPr>
        <w:t>——</w:t>
      </w:r>
      <w:r>
        <w:rPr>
          <w:rFonts w:eastAsia="黑体;SimHei" w:ascii="黑体;SimHei" w:hAnsi="黑体;SimHei"/>
        </w:rPr>
        <w:t>ysh794850</w:t>
      </w:r>
      <w:r>
        <w:rPr>
          <w:rFonts w:ascii="黑体;SimHei" w:hAnsi="黑体;SimHei" w:eastAsia="黑体;SimHei"/>
        </w:rPr>
        <w:t>（学校关工委常务副主任马定科的</w:t>
      </w:r>
      <w:r>
        <w:rPr>
          <w:rFonts w:eastAsia="黑体;SimHei" w:ascii="黑体;SimHei" w:hAnsi="黑体;SimHei"/>
        </w:rPr>
        <w:t>QQ</w:t>
      </w:r>
      <w:r>
        <w:rPr>
          <w:rFonts w:ascii="黑体;SimHei" w:hAnsi="黑体;SimHei" w:eastAsia="黑体;SimHei"/>
        </w:rPr>
        <w:t>昵称）</w:t>
      </w:r>
      <w:r>
        <w:rPr>
          <w:rFonts w:ascii="仿宋_GB2312" w:hAnsi="仿宋_GB2312"/>
        </w:rPr>
        <w:t>：</w:t>
      </w:r>
      <w:r>
        <w:rPr>
          <w:rFonts w:ascii="楷体_GB2312" w:hAnsi="楷体_GB2312" w:eastAsia="楷体_GB2312"/>
        </w:rPr>
        <w:t>在“好友”的</w:t>
      </w:r>
      <w:r>
        <w:rPr>
          <w:rFonts w:eastAsia="楷体_GB2312" w:ascii="楷体_GB2312" w:hAnsi="楷体_GB2312"/>
        </w:rPr>
        <w:t>QQ</w:t>
      </w:r>
      <w:r>
        <w:rPr>
          <w:rFonts w:ascii="楷体_GB2312" w:hAnsi="楷体_GB2312" w:eastAsia="楷体_GB2312"/>
        </w:rPr>
        <w:t>空间，一般不看“转”的日记，看了也不评论。但被这个题目吸引了，看了，流泪了……算是特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  <w:r>
        <w:rPr>
          <w:rFonts w:ascii="仿宋_GB2312" w:hAnsi="仿宋_GB231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0:40:00Z</dcterms:created>
  <dc:creator>USER</dc:creator>
  <dc:description/>
  <cp:keywords/>
  <dc:language>en-US</dc:language>
  <cp:lastModifiedBy>USER</cp:lastModifiedBy>
  <dcterms:modified xsi:type="dcterms:W3CDTF">2010-09-10T16:47:00Z</dcterms:modified>
  <cp:revision>5</cp:revision>
  <dc:subject/>
  <dc:title>有本事看完你别哭</dc:title>
</cp:coreProperties>
</file>