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请允许别人比你优秀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严景文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黑体;SimHei" w:hAnsi="黑体;SimHei" w:eastAsia="黑体;SimHei"/>
        </w:rPr>
        <w:t>推荐理由：</w:t>
      </w:r>
      <w:r>
        <w:rPr>
          <w:rFonts w:eastAsia="楷体_GB2312" w:ascii="楷体_GB2312" w:hAnsi="楷体_GB2312"/>
        </w:rPr>
        <w:t xml:space="preserve">Laugh at yourself before others have a chance to do so. </w:t>
      </w:r>
      <w:r>
        <w:rPr>
          <w:rFonts w:ascii="楷体_GB2312" w:hAnsi="楷体_GB2312" w:eastAsia="楷体_GB2312"/>
        </w:rPr>
        <w:t>这句俗语叫</w:t>
      </w:r>
      <w:r>
        <w:rPr>
          <w:rFonts w:eastAsia="楷体_GB2312" w:ascii="楷体_GB2312" w:hAnsi="楷体_GB2312"/>
        </w:rPr>
        <w:t>:</w:t>
      </w:r>
      <w:r>
        <w:rPr>
          <w:rFonts w:ascii="楷体_GB2312" w:hAnsi="楷体_GB2312" w:eastAsia="楷体_GB2312"/>
        </w:rPr>
        <w:t>在别人嘲笑你前先学会自嘲。但是，当我们对自信心先行摧残，我们就丧失了前行的动力。我们接受嘲笑，但不应把嘲笑作为评价，我们接受自嘲，但不应让自嘲成为现实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88000" cy="363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左岸的话：</w:t>
      </w:r>
      <w:r>
        <w:rPr>
          <w:rFonts w:ascii="楷体_GB2312" w:hAnsi="楷体_GB2312" w:eastAsia="楷体_GB2312"/>
        </w:rPr>
        <w:t>很多时候我们有了想法，还没等去做就听到旁边的人的说：“不行”，“太难”，“不可能”，“别做梦了”。这是一个泼冷水的社会，这是一个泼汽油帮人自焚的社会，这是一个看谁爬高了就要拆谁梯子的社会。做一个聆听者，多鼓励一下别人，社会需要更多的正能量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昨天回来的地铁上，肯尼亚来的的小哥和我畅谈他在非洲的四个废品回收公司，身边还有旁人，我也就自然心安理得地开了一些小差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开小差的时候，心里在想的是，让一个人这么自豪地说自己的梦想，究竟需要多少人的点头、许可和多少年的风风雨雨，还没有打灭这样的勇气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这种青年在中国也是有的。小的时候，家里有去找外公诉说自己是画家却不能成才的年轻人，外公给他们几个豆包，打发走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长大了一点，我总能遇到许多有理想的青年，然而在很多场合，“有理想”和“幼稚”、“不谙世故”却已经成为了不能分的太清的同义词，很多有理想的青年，在这个社会，不能说，不敢说。他们期待一个热烈的回复，却处处遇到冰冷的墙壁和冷水，久而久之，只好把一团火在心里紧紧捂着，期望哪天这黑暗里断了氧气，那火苗也就灭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青年开始贬低自己，如英国人熟谙的人生哲学“</w:t>
      </w:r>
      <w:r>
        <w:rPr>
          <w:rFonts w:ascii="仿宋_GB2312" w:hAnsi="仿宋_GB2312"/>
        </w:rPr>
        <w:t>Laugh at yourself before others have a chance to do so”</w:t>
      </w:r>
      <w:r>
        <w:rPr>
          <w:rFonts w:ascii="仿宋_GB2312" w:hAnsi="仿宋_GB2312"/>
        </w:rPr>
        <w:t>，人们开始自称“</w:t>
      </w:r>
      <w:r>
        <w:rPr>
          <w:rFonts w:ascii="仿宋_GB2312" w:hAnsi="仿宋_GB2312" w:cs="宋体;SimSun" w:eastAsia="宋体;SimSun"/>
        </w:rPr>
        <w:t>屌</w:t>
      </w:r>
      <w:r>
        <w:rPr>
          <w:rFonts w:ascii="仿宋_GB2312" w:hAnsi="仿宋_GB2312" w:cs="仿宋_GB2312"/>
        </w:rPr>
        <w:t>丝”、“屁民”，反映出一个非常残忍的社会现状：这样的自我贬低往往是出于自我保护，青年们想：在一个什么都不能成就，没有出路的社会，让我先把自己贬的一文不值吧：这样别人再没有贬损我自己的余地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看到英国青年踌躇满志互相交换理想的时候，我看到中国的青年互相踌躇满志地交换着嘲笑，仿佛自嘲和对自信心的先行摧残，在这个社会里是唯一一种有效的自我保护机制：他们想，我把自己贬低到不能再贱的地步，你们的嘲笑也就不能伤害我了。这是实用而可怕的自信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读教育的人，希望看到一代年轻人，他们走出去的时候，是抬着头的，是心里有梦的，在某种程度上，这些梦哪怕是一个角落，也曾实现过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而这个前提，是我们需要学会不去嘲笑这些有梦想的人。如果他们的想法看起来荒诞，这个社会给他们纠正的建议和理由，如果他们的想法看起来可行却遥远，这个社会给他们鼓励和认可，如果他们的想法看起来既而可行，这个社会给他们资源和渠道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从没有见过任何一个伟大的人，每天都会给有梦想的同行者一盆冷水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些人害怕积极进取的青年，因为他们害怕生活里还存在另一种可能性，把一切都怪罪给社会和体制的人，害怕靠自己努力的人。他们害怕这些努力的人，因为这些人的故事，打在他们脸上，告诉他们：哦，如果我当初努力了，也许也能成功，所以到头来，我买不起房子其实也不全是体制的错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很多人完全不能接受的观点，这是一个可怕的现实：原来我的不成功也有我自己的责任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种情况下，更可靠的办法就是崇拜权威，在自己的价值无法和他人价值相比的情况下，通过极少数的成功来贬低身边的人的成功，从而保护自己的自尊和自我价值，通常的策略是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/>
        </w:rPr>
        <w:t>你这叫成功了？有马云那么成功吗？”“你有四个废品回收公司，但能坚持几年？国家政策一变你还是啥都没有了。”而他们不会在意马云的成功，他们劝自己说，那是极小概率的，不足以威胁到我的身份和自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们对自己心里健康的保护是非常本能的一种反应，然而这种反应被激化、畸形发展之后，却越来越危害到一个社会长久的核心竞争力。这是一个泼冷水的社会，这是一个泼汽油帮人自焚的社会，这是一个看谁爬高了就要拆谁梯子的社会。更可怕的是，我想，这会长久以后，演变成一个不让人爬梯子的社会。试想在国内一个普通高校，一个想在非洲开四个废品回收公司的年轻人，会遇到什么样的冷遇？也许他的室友会跟他说：“回去打</w:t>
      </w:r>
      <w:r>
        <w:rPr>
          <w:rFonts w:ascii="仿宋_GB2312" w:hAnsi="仿宋_GB2312"/>
        </w:rPr>
        <w:t>dota</w:t>
      </w:r>
      <w:r>
        <w:rPr>
          <w:rFonts w:ascii="仿宋_GB2312" w:hAnsi="仿宋_GB2312"/>
        </w:rPr>
        <w:t>吧，装什么逼啊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是我最害怕的对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多人来剑桥，看到了这里的美景和传说，他们没看到，这是一个尊重观点的城市。这个城市最美的地方，就是一个本科生，可以在一个非常普通的下午，敲开教授的门：“教授，你有空吗？我觉得爱因斯坦可能是错的”。教授会和他耐心坐下来，一一听过他想说什么，然后肩并肩走向图书馆，彼此交换这个看法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百年前在剑桥，这位本科生叫做维特根斯坦，他带着这样的想法，敲开了罗素的门。那是一个按照现在的话来讲“</w:t>
      </w:r>
      <w:r>
        <w:rPr>
          <w:rFonts w:ascii="仿宋_GB2312" w:hAnsi="仿宋_GB2312" w:cs="宋体;SimSun" w:eastAsia="宋体;SimSun"/>
        </w:rPr>
        <w:t>屌</w:t>
      </w:r>
      <w:r>
        <w:rPr>
          <w:rFonts w:ascii="仿宋_GB2312" w:hAnsi="仿宋_GB2312" w:cs="仿宋_GB2312"/>
        </w:rPr>
        <w:t>丝”而又“奇葩”的青年：满脑子都是自己多么伟大的怪念头，而且愿意把这些危险的怪念头付诸实践。回头看，我们庆</w:t>
      </w:r>
      <w:r>
        <w:rPr>
          <w:rFonts w:ascii="仿宋_GB2312" w:hAnsi="仿宋_GB2312"/>
        </w:rPr>
        <w:t>幸人类有这样一个小镇，这样一个学校，收留了他，也改变了人类一个世纪自我内心探索的思考路线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听见历史对我说，所有严肃的思考者，都是值得尊重的。所以我耐心听着，在历史里面，如果理解了，我就鼓励，如果认为不可行，我建议或者分析和劝导。如果我什么都说不出来，我会哑口无言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我死之后，我的墓志铭上会写：“这里躺着一个非常平凡的人，但他的一生中，从没有将一面冷墙、一面冷水，送给一个认真思考的人。他虽然平庸，但他有幸聆听了很多人类心灵中最美、最伟大的观点，并且让这些人得到了信心。他庸庸碌碌的一生中，唯一的亮点就是在每个漆黑的夜晚，开门给每一个过路的、持着火炬的人，送上了几片面包和一壶热水。他非常愚昧，但他没有让这些他不理解的观点，还没出发就死在他的冷漠和嘲笑中”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左岸读书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Wpcaptiontext">
    <w:name w:val="wp-caption-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1:11:00Z</dcterms:created>
  <dc:creator>new</dc:creator>
  <dc:description/>
  <cp:keywords/>
  <dc:language>en-US</dc:language>
  <cp:lastModifiedBy>User</cp:lastModifiedBy>
  <dcterms:modified xsi:type="dcterms:W3CDTF">2015-01-06T08:18:00Z</dcterms:modified>
  <cp:revision>8</cp:revision>
  <dc:subject/>
  <dc:title>【如正式引用，须自行核实】</dc:title>
</cp:coreProperties>
</file>