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平凡让我消除担心不平凡令我由衷敬佩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采访沈云老师的感受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东燕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次采访我都会担心，害怕因为对受访者不够了解而造成采访过程出现尴尬局面，而这种担心在这次参加“口述校史”活动的采访中就体现得很明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采访前我在收集受访者沈云老师的资料时，问题出现了。在网上没有找到老师的资料；联系过之前与沈云老师面对面交谈的同学，也没找到什么资料；试图在图书馆找，也还是没有。所以这个采访就这样在对受访者几乎没有任何了解的情况下进行了。而这个担心一直持续到采访时也都还存在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是，在进行采访的过程中，我却慢慢地没有了这种担心。老师很平易近人。一见到我们，她就把我们拉到学校正门旁边的</w:t>
      </w:r>
      <w:r>
        <w:rPr>
          <w:rFonts w:cs="新宋体" w:ascii="仿宋_GB2312" w:hAnsi="仿宋_GB2312"/>
          <w:szCs w:val="32"/>
        </w:rPr>
        <w:t>KFC</w:t>
      </w:r>
      <w:r>
        <w:rPr>
          <w:rFonts w:ascii="仿宋_GB2312" w:hAnsi="仿宋_GB2312" w:cs="新宋体"/>
          <w:szCs w:val="32"/>
        </w:rPr>
        <w:t>，还很高兴地拉着我去点餐。坐下来后，她就开始向我们讲述她的经历，这才让我们对老师有了一点的了解。她还和我们聊了学校及一附院的诸多变化。 聊着聊着，我就很自然地说到我们收集不到她的相关资料的事情。她就和我们聊起她自己。她说自己很低调，不喜欢争取这些或那些头衔什么的。这也和我所感受到的一样——一位朴实、平凡却不平凡的老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采访中谈到对医学生的期望时，老师用她在工作时碰到的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病例和她自己的经历来表达她的观点。她希望我们都能够有责任心，对待工作要认真，学好医学知识，打下扎实的基础。“作为医生，是要时刻都要学习的。”而且在整个采访中，她一直和我们强调当医生一定要用心，要有善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次的采访中，我收获很大，不但认识了一位在平凡岗位上做出不平凡成绩的老师，而且和这位让我敬佩的老师做了一次心与心的交流。和老师做了交流后，我更加坚定自己当医生的信念，而且还为自己选择了这个职业感到自豪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24:00Z</dcterms:created>
  <dc:creator>Windows 用户</dc:creator>
  <dc:description/>
  <cp:keywords/>
  <dc:language>en-US</dc:language>
  <cp:lastModifiedBy>new</cp:lastModifiedBy>
  <dcterms:modified xsi:type="dcterms:W3CDTF">2012-11-29T02:24:00Z</dcterms:modified>
  <cp:revision>5</cp:revision>
  <dc:subject/>
  <dc:title>生活中的定律——约拿情结</dc:title>
</cp:coreProperties>
</file>