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【心灵探索】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你等的人，等你的人，都是懂你的那一个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陈映推荐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我们可能因一段失败的恋情所难过，也可能因一段短暂的友谊所伤心。是否曾陷入自我否定或者怀疑他人的的心理状态中呢？其实，人与人的交往本就是充满变化，志同道合时我们会走在一起，貌合神离时自然就会分道扬镳。但生命中总会有那么一两个人，因为懂你，所以在前方等着你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572125" cy="3482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也曾飞蛾扑火，也曾披荆斩棘，也曾被不屑一顾，也曾不屑一顾过别人。你也爱过，也被爱过；你安慰过，也被安慰过，这世界并没有特别亏待你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跌跌撞撞后才能明白，你等的人，等你的人，都是懂你的那一个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从前有只很可爱的汪星人，因为单身太久，所以被大家笑话，被叫成单身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只单身狗受不了身边的同伴秀恩爱，拿着骨头就离家出走了，心想：我一定也能找到真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于是他开始游历各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之所以带着骨头，一是因为他爱吃，二是因为这只呆萌的汪星人曾经听说过：喜欢一个人就是愿意把自己最爱的东西分享给他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汪星人很快遇到了一只兔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兔子很可爱，汪星人感觉自己很高大，想要保护兔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把自己带来的骨头都给了兔子，兔子眨巴眨巴眼睛，问：“你给我这么多骨头干什么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汪星人说：“因为我最喜欢这些骨头了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兔子尝了尝骨头，说：“这些骨头一点都不好吃，但是既然你送了这么多骨头给我，那我也给你一些胡萝卜吧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汪星人尝了口胡萝卜，心想：这胡萝卜是什么，啊啊啊啊……还是我的骨头好吃，我……我……我……可以向兔子拿回我的骨头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想想都送给人家了，汪星人脸皮薄不好意思拿回来，就带着胡萝卜继续上路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汪星人很快遇到了长颈鹿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长颈鹿炫酷又威风凛凛，很快汪星人就崇拜上了长颈鹿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是他没了骨头，不知道该怎么和长颈鹿说话，就默默地陪在长颈鹿身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管晴天还是雨天，汪星人都陪着长颈鹿，即使感冒发烧也没有离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后来有一天天气很好，汪星人想着是时候对长颈鹿说些什么了，然后他抬起头看向长颈鹿，却被太阳晃了眼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在原地打滚，好不容易缓过来偷瞄长颈鹿，才发现长颈鹿从来没注意到他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心想算了，长颈鹿又高又冷，每天都要仰着头才能看到长颈鹿，一定会得颈椎病，于是他带着一口没动的胡萝卜又继续前进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也不是没有人喜欢上汪星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比如一只小狐狸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狐狸偷偷跟汪星人走了好远，趁着汪星人休息，把自己偷来的一车葡萄都送给了汪星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汪星人心想，小狐狸这么诚恳，还是收下些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狐狸看汪星人收下了葡萄开心极了，因为太开心，她没有注意到汪星人已经走远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汪星人尝了口葡萄，心想：这葡萄是什么，啊啊啊啊……还是我的骨头好吃，我为什么把所有的骨头送给了兔子呢？不行，我要打个滚哭一会儿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狐狸心想：哈哈哈哈，汪星人收了我的葡萄，他收下了我的礼物，一定还是喜欢我的，啦啦啦啦啦，我一定要找到他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5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汪星人遇到了喵星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汪星人心想，终于遇到比我矮的矮货了，我可以欺负一下别人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然后汪星人落荒而逃，这只喵星人最后和一个叫小马甲的人在一起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汪星人遇到了扑火的飞蛾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对飞蛾说：“飞蛾，那是火，你扑过去会死的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飞蛾说：“我知道啊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汪星人摇摇头，没再劝，心想，自己也曾经这样陪过一个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汪星人遇到了另外一只灰色的兔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兔子看到他带着一车胡萝卜，黏上了汪星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汪星人看兔子陪他走了一路，就把胡萝卜都送给了兔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汪星人心想：这些胡萝卜是我拿骨头换来的，反正我也不喜欢，不如送给喜欢它的人吧。哈哈哈，轻松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兔子心想：这个人对我真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实汪星人只是给了她自己不需要的东西而已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6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只汪星人穿山渡河，翻山越岭，爱过也被爱过，被伤害过也不经意地伤害过别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然后这只汪星人垂头丧气地准备回家，遇到了另外一只汪星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另外的这只汪星人有一车骨头，他觉得这一车骨头很眼熟，就问她：“你这一车骨头是哪儿来的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说：“我看到有只小兔子守着一堆骨头正发愁，我就把骨头买下来了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汪星人问：“这么好吃的骨头，为什么她会发愁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说：“你珍视的东西不代表别人也喜欢，别人珍视的东西你或许也不屑一顾。而你喜欢的东西也是我喜欢的，我想分享给你的也是你想要的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狐狸没有找到汪星人，找不到了；小灰兔没有等到汪星人，等不到了；长颈鹿没有在意汪星人，因为她找的不是他；小白兔没有喜欢汪星人，因为她不喜欢骨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没什么公平不公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也曾飞蛾扑火，也曾披荆斩棘，也曾被不屑一顾，也曾不屑一顾过别人。你爱过，也被爱过；你安慰过人，也被安慰过，这世界并没有特别亏待你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跌跌撞撞后才能明白，你等的人，等你的人，都是懂你的那一个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eastAsia="楷体_GB2312"/>
        </w:rPr>
        <w:t>本文来自豆瓣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美文日赏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日，作者：卢思浩）</w:t>
      </w:r>
    </w:p>
    <w:p>
      <w:pPr>
        <w:pStyle w:val="Normal"/>
        <w:ind w:firstLine="632"/>
        <w:rPr/>
      </w:pPr>
      <w:r>
        <w:rPr>
          <w:rFonts w:ascii="楷体_GB2312" w:hAnsi="楷体_GB2312" w:cs="黑体;SimHe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</w:t>
      </w:r>
      <w:r>
        <w:rPr>
          <w:rFonts w:ascii="楷体_GB2312" w:hAnsi="楷体_GB2312" w:cs="黑体;SimHei" w:eastAsia="楷体_GB2312"/>
          <w:szCs w:val="32"/>
        </w:rPr>
        <w:t>：学校关工网站刊发时间：</w:t>
      </w:r>
      <w:r>
        <w:rPr>
          <w:rFonts w:eastAsia="楷体_GB2312" w:cs="黑体;SimHei" w:ascii="楷体_GB2312" w:hAnsi="楷体_GB2312"/>
          <w:szCs w:val="32"/>
        </w:rPr>
        <w:t>2015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11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25</w:t>
      </w:r>
      <w:r>
        <w:rPr>
          <w:rFonts w:ascii="楷体_GB2312" w:hAnsi="楷体_GB2312" w:cs="黑体;SimHei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VisitedInternetLink">
    <w:name w:val="FollowedHyperlink"/>
    <w:basedOn w:val="Style14"/>
    <w:rPr>
      <w:color w:val="B6B6B6"/>
      <w:sz w:val="19"/>
      <w:szCs w:val="19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1">
    <w:name w:val="bds_more1"/>
    <w:basedOn w:val="Style14"/>
    <w:qFormat/>
    <w:rPr>
      <w:rFonts w:ascii="Verdana" w:hAnsi="Verdana" w:cs="Verdana"/>
    </w:rPr>
  </w:style>
  <w:style w:type="character" w:styleId="Bdsmore2">
    <w:name w:val="bds_more2"/>
    <w:basedOn w:val="Style14"/>
    <w:qFormat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09:00Z</dcterms:created>
  <dc:creator>new</dc:creator>
  <dc:description/>
  <cp:keywords/>
  <dc:language>en-US</dc:language>
  <cp:lastModifiedBy>User</cp:lastModifiedBy>
  <dcterms:modified xsi:type="dcterms:W3CDTF">2015-11-23T15:29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