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死的意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刘澍</w:t>
      </w:r>
      <w:r>
        <w:rPr>
          <w:rFonts w:ascii="楷体_GB2312" w:hAnsi="楷体_GB2312" w:cs="宋体;SimSun" w:eastAsia="宋体;SimSun"/>
          <w:szCs w:val="28"/>
        </w:rPr>
        <w:t>烜</w:t>
      </w:r>
      <w:r>
        <w:rPr>
          <w:rFonts w:ascii="楷体_GB2312" w:hAnsi="楷体_GB2312" w:cs="仿宋_GB2312" w:eastAsia="楷体_GB2312"/>
          <w:szCs w:val="28"/>
        </w:rPr>
        <w:t>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实，它原本不是一本小说，因为作者无法用科学的方式解释，所以只好记录真实的情况，呈现给我们，因为没有其他科学的佐证，所以就被定为小说。《前世今生</w:t>
      </w:r>
      <w:r>
        <w:rPr>
          <w:rFonts w:ascii="仿宋_GB2312" w:hAnsi="仿宋_GB2312"/>
          <w:szCs w:val="28"/>
        </w:rPr>
        <w:t>16</w:t>
      </w:r>
      <w:r>
        <w:rPr>
          <w:rFonts w:ascii="仿宋_GB2312" w:hAnsi="仿宋_GB2312"/>
          <w:szCs w:val="28"/>
        </w:rPr>
        <w:t>堂生死启蒙课》这本书是美国著名的心理医生布莱恩</w:t>
      </w:r>
      <w:r>
        <w:rPr>
          <w:rFonts w:ascii="仿宋_GB2312" w:hAnsi="仿宋_GB2312"/>
          <w:szCs w:val="28"/>
        </w:rPr>
        <w:t>·</w:t>
      </w:r>
      <w:r>
        <w:rPr>
          <w:rFonts w:ascii="仿宋_GB2312" w:hAnsi="仿宋_GB2312"/>
          <w:szCs w:val="28"/>
        </w:rPr>
        <w:t>魏斯写的，是他给患者治病的详实记录，他医治过的病人很多，之所以会记下这个病人，是因为她特殊。因为治疗的过程中，她回忆起了她的前世，她忆起自己轮回了</w:t>
      </w:r>
      <w:r>
        <w:rPr>
          <w:rFonts w:ascii="仿宋_GB2312" w:hAnsi="仿宋_GB2312"/>
          <w:szCs w:val="28"/>
        </w:rPr>
        <w:t>86</w:t>
      </w:r>
      <w:r>
        <w:rPr>
          <w:rFonts w:ascii="仿宋_GB2312" w:hAnsi="仿宋_GB2312"/>
          <w:szCs w:val="28"/>
        </w:rPr>
        <w:t>次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人的每一次轮回只是为了学会特定的德行，提高灵魂的修为，从而上升到不需要轮回的空间去，如果没有达到那个修为就必须继续轮回，以提高灵魂的修为。而且轮回的过程中会带着累世的债务，如果前世欠的多，今生也就过得苦楚。——这是书中大概的主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开始读到这本书的时候，自然想过所谓的轮回肯定是假的。可是如果是真的呢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过佛经，看过圣经，都没办法去相信，可是我又很希望自己能有个什么信仰，因为据说那样会比较好。而这本书的一些理论却和佛经和圣经的似乎有些相合。人生是无尽的，我们不曾真的死去，也从未真的出生。我们只是度过不同的阶段，没有终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人世间处处可见人类对死亡的恐惧与逃避。这隐藏却持续的恐惧不是任何金钱或势力能消除的。我们如此忧惧死亡，有时甚至忘了活着的真正目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自从进化论打破了神的魔咒，我们便进入了一个无所不能的“人”的时代。时间的意识开始真正觉醒，它让人们充分认识到自己仅有一次的生命的短暂。于是，贪婪被解除了束缚，欲望被卸去了枷锁。人们如蝗虫一般疯狂的攫取着一切对自己有用的东西，仿佛那就是自己存在着的证明。“人定胜天”的宣言铺天盖地，可是人心，却显示出了甚于从前的懦弱。因为惧怕，恐惧不知何时降临的死亡，害怕没能被人铭记。于是高声赞颂着人的强大，为了麻痹不安，掩饰怯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果我们知道“生命是无尽的，所以我们不会死，我们也从未真正地出生”，对死亡的恐惧就可以消除。如果我们知道以前曾活过无数次，将来也会再活无数次，不知会觉得多有保障。如果相信轮回是真的，能够让我们的心更平静，生活得更好，那就相信它又何妨呢？这与科学与否无关，因为这是我们心中长存的对生命的希望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0:00Z</dcterms:created>
  <dc:creator>微软中国</dc:creator>
  <dc:description/>
  <cp:keywords/>
  <dc:language>en-US</dc:language>
  <cp:lastModifiedBy>new</cp:lastModifiedBy>
  <dcterms:modified xsi:type="dcterms:W3CDTF">2012-04-25T16:42:00Z</dcterms:modified>
  <cp:revision>10</cp:revision>
  <dc:subject/>
  <dc:title>生死的意义</dc:title>
</cp:coreProperties>
</file>