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欣赏是另一种阳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钟秋婷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被人欣赏是一件开心的事情，这不仅是肯定，更是人生中灿烂的阳光，照亮你前行的道路。希望所有人都能得到这可贵的阳光的照耀，灿烂自己的人生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38165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卓别林小的时候，有一年圣诞节，学校准备成立一个合唱团。从父母身上继承了许多文艺细胞的卓别林觉得自己很有希望入选，可是，最终他没有被列入名单，为此卓别林很沮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在班上，卓别林背诵了一段《普里茜拉小姐的猫》的喜剧歌词，很有特色，惹得班里的同学们哄堂大笑，让他到其他班级表演，同样博得了大家的喝彩。老师安慰说：“卓别林，虽然你唱得不好，但在表演上你很有幽默的天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父亲早逝，母亲患上严重的精神病。为了生计，卓别林四处找剧院打听，希望能够演一个角色，以便养家。终于有一天，伦敦的一家剧院要上演一出叫《吉姆——一个伦敦人的传奇》的戏，剧院的老板答应让卓别林在剧中扮演一个孩子的角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人遗憾的是该剧的演出并不成功，招来许多批评家毫不客气的批评。然而，《伦敦热带时报》在批评该剧的同时却独具慧眼地对卓别林在剧中的表现大加赞扬：“但是，幸而有一个角色弥补了该剧的缺点，那就是报童桑米，这出戏之所以还招人喜欢，多半是因为有了这个灵活的伦敦流浪儿。桑米一角虽然在剧中被写得陈腐而平常，但卓别林这位玲珑活泼的孩子却把他演得十分有趣。以前我们不曾听说过这个孩子，但是，可以预见，在不久的将来定会看到他不凡的成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当年轻的卓别林在伦敦的舞台上小有成就的时候，他又获得了一个去美国演出的机会。不巧的是，这次演出的剧目同样也没有引起任何轰动，然而美国的《剧艺报》在谈到卓别林的表演时却撰文评论道：“那个剧团里至少有一个很能逗笑的英国人，他总有一天会让美国人倾倒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读卓别林传记的时候，每每会为这些描述感动。我想，卓别林后来能够成为享誉世界的艺术家，除了他的天才与勤奋之外，与他年轻时候宽厚的社会氛围是分不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记得有人说过这样一句话：对于一个人一生的成长来说，欣赏是另一种必要的阳光。的确，欣赏就是这样一缕纤细的阳光，能使将要跌入生活暗处的人，及时得到一丝光亮的指引，获得前进的勇气，看到走向成功的希望，从而最终引领他走向明媚的未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爱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哲理人生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作者：马德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29959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19.15pt;mso-wrap-distance-left:9.05pt;mso-wrap-distance-right:0pt;mso-wrap-distance-top:0pt;mso-wrap-distance-bottom:0pt;margin-top:-10.85pt;mso-position-vertical-relative:text;margin-left:20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0.85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44:00Z</dcterms:created>
  <dc:creator>Administrator</dc:creator>
  <dc:description/>
  <cp:keywords/>
  <dc:language>en-US</dc:language>
  <cp:lastModifiedBy>User</cp:lastModifiedBy>
  <dcterms:modified xsi:type="dcterms:W3CDTF">2016-03-07T02:42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