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患者不信赖医生</w:t>
      </w:r>
      <w:r>
        <w:rPr>
          <w:rFonts w:eastAsia="新宋体" w:cs="新宋体" w:ascii="新宋体" w:hAnsi="新宋体"/>
          <w:sz w:val="44"/>
          <w:szCs w:val="44"/>
        </w:rPr>
        <w:t>?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说两句政治不正确的话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何欢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left"/>
        <w:rPr>
          <w:rFonts w:ascii="楷体_GB2312" w:hAnsi="楷体_GB2312" w:eastAsia="楷体_GB2312"/>
          <w:szCs w:val="32"/>
          <w:shd w:fill="FFFFFF" w:val="clear"/>
        </w:rPr>
      </w:pPr>
      <w:r>
        <w:rPr>
          <w:rFonts w:eastAsia="楷体_GB2312" w:ascii="楷体_GB2312" w:hAnsi="楷体_GB2312"/>
          <w:szCs w:val="32"/>
          <w:shd w:fill="FFFFFF" w:val="clear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  <w:shd w:fill="FFFFFF" w:val="clear"/>
        </w:rPr>
        <w:t>推荐理由：</w:t>
      </w:r>
      <w:r>
        <w:rPr>
          <w:rFonts w:ascii="楷体_GB2312" w:hAnsi="楷体_GB2312" w:eastAsia="楷体_GB2312"/>
          <w:szCs w:val="32"/>
          <w:shd w:fill="FFFFFF" w:val="clear"/>
        </w:rPr>
        <w:t>近日在微信公众号丁香园上看到了这篇文章，从一次就诊经历入手，探讨了现在医患关系不佳的原因，并语重心长地告诫医生要多站在病人的角度思考，值得深思和反省。特此推荐与大家分享学习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  <w:shd w:fill="FFFFFF" w:val="clear"/>
        </w:rPr>
      </w:pPr>
      <w:r>
        <w:rPr>
          <w:rFonts w:eastAsia="楷体_GB2312" w:ascii="楷体_GB2312" w:hAnsi="楷体_GB2312"/>
          <w:szCs w:val="32"/>
          <w:shd w:fill="FFFFFF" w:val="clear"/>
        </w:rPr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  <w:drawing>
          <wp:inline distT="0" distB="0" distL="0" distR="0">
            <wp:extent cx="5638800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前不久，我的一位朋友，也是位医生，不幸发生了难免流产，需要做清宫手术。本来这次不幸的遭遇已经足够痛心了，而接下来就诊的体验更加糟心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按照我的建议，她去的是一家三甲医院。三甲医院医生给的建议是，先口服米非司酮</w:t>
      </w:r>
      <w:r>
        <w:rPr>
          <w:szCs w:val="32"/>
          <w:shd w:fill="FFFFFF" w:val="clear"/>
        </w:rPr>
        <w:t>+</w:t>
      </w:r>
      <w:r>
        <w:rPr>
          <w:szCs w:val="32"/>
          <w:shd w:fill="FFFFFF" w:val="clear"/>
        </w:rPr>
        <w:t>米索，然后再行清宫术，相当于先做一次“药流”，再做一次“人流”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我这位朋友虽然不是妇产科的，但是也知道怎么查相关诊疗指南，她发现没有哪个指南里说要这种“药流</w:t>
      </w:r>
      <w:r>
        <w:rPr>
          <w:szCs w:val="32"/>
          <w:shd w:fill="FFFFFF" w:val="clear"/>
        </w:rPr>
        <w:t>+</w:t>
      </w:r>
      <w:r>
        <w:rPr>
          <w:szCs w:val="32"/>
          <w:shd w:fill="FFFFFF" w:val="clear"/>
        </w:rPr>
        <w:t>人流”的方法去处理难免流产。于是，她发微信征求我的意见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对于难免流产的处理，药流和人流都是可选的方式，不过根据我这位朋友的情况，我认为药流失败率太高，建议她直接做人流手术的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于是她又征求医院医生意见，问能不能直接做手术。得到的答复竟然是，前面的“药流”就是给人流手术做准备的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这是说不通的。根据人流手术的诊疗规范，术前准备的方法中，可以使用米索，但是没有使用米非司酮</w:t>
      </w:r>
      <w:r>
        <w:rPr>
          <w:szCs w:val="32"/>
          <w:shd w:fill="FFFFFF" w:val="clear"/>
        </w:rPr>
        <w:t>+</w:t>
      </w:r>
      <w:r>
        <w:rPr>
          <w:szCs w:val="32"/>
          <w:shd w:fill="FFFFFF" w:val="clear"/>
        </w:rPr>
        <w:t>米索这种药流方案的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于是，我的朋友问医院医生为什么不能直接做清宫手术，而是需要先服药，她想知道这样做相对于直接清宫的优势是什么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但是，医生只告诉她决定，而不做解释——因为他们向来这样处理的，如果要在那里手术，就必须先用药。语气斩钉截铁，不容置疑。</w:t>
      </w:r>
    </w:p>
    <w:p>
      <w:pPr>
        <w:pStyle w:val="Normal"/>
        <w:jc w:val="center"/>
        <w:rPr>
          <w:rFonts w:ascii="楷体_GB2312" w:hAnsi="楷体_GB2312" w:eastAsia="楷体_GB2312"/>
          <w:szCs w:val="32"/>
          <w:shd w:fill="FFFFFF" w:val="clear"/>
        </w:rPr>
      </w:pPr>
      <w:r>
        <w:rPr>
          <w:rFonts w:eastAsia="楷体_GB2312" w:ascii="楷体_GB2312" w:hAnsi="楷体_GB231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医生自己成了“难搞”的患者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我的朋友想，既然这么一家医院一直是这么处理的，虽然没有指南的支持，但或许会更好呢。于是，她按照医生给的方案去做了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不过，她后来给我说，吃药的过程实在太痛苦。米非司酮对她的副作用很大，又是恶心呕吐，又是腹泻，拉肚子拉的都快站不起来了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过了两天，我的朋友又给我发微信，说手术已经做完了，医生给开了一种药，她看说明书是用于围绝经期激素替代治疗的，问我为什么要用这种药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我告诉她，这其实是用于做人工周期，不少医生认为人流术后口服雌孕激素建立人工周期会预防宫腔粘连，但是，并没有循证医学证据支持这种观点。人流手术是安全性很高的手术，并发症发生率比较低，如果手术没有特殊情况，那么术后口服几天抗生素预防感染，然后休息几天，禁性生活</w:t>
      </w:r>
      <w:r>
        <w:rPr>
          <w:rFonts w:ascii="仿宋_GB2312" w:hAnsi="仿宋_GB2312"/>
          <w:szCs w:val="32"/>
          <w:shd w:fill="FFFFFF" w:val="clear"/>
        </w:rPr>
        <w:t>2</w:t>
      </w:r>
      <w:r>
        <w:rPr>
          <w:rFonts w:ascii="仿宋_GB2312" w:hAnsi="仿宋_GB2312"/>
          <w:szCs w:val="32"/>
          <w:shd w:fill="FFFFFF" w:val="clear"/>
        </w:rPr>
        <w:t>周就可以了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然后，我朋友告诉我，医生并没有给她开抗生素啊，只有这种人工周期的药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当她去询问医生，为什么要用人工周期的药，而没有开抗生素的时候，得到的回答是，他们向来是要做人工周期的，而抗生素要严格管理，不能滥用。</w:t>
      </w:r>
    </w:p>
    <w:p>
      <w:pPr>
        <w:pStyle w:val="Normal"/>
        <w:ind w:firstLine="632"/>
        <w:rPr/>
      </w:pPr>
      <w:r>
        <w:rPr>
          <w:szCs w:val="32"/>
          <w:shd w:fill="FFFFFF" w:val="clear"/>
        </w:rPr>
        <w:t>得知这些之后，我感到哭笑不得。于是，我把最新版威廉姆</w:t>
      </w:r>
      <w:r>
        <w:rPr>
          <w:rFonts w:ascii="仿宋_GB2312" w:hAnsi="仿宋_GB2312"/>
          <w:szCs w:val="32"/>
          <w:shd w:fill="FFFFFF" w:val="clear"/>
        </w:rPr>
        <w:t>斯妇科学、</w:t>
      </w:r>
      <w:r>
        <w:rPr>
          <w:rFonts w:ascii="仿宋_GB2312" w:hAnsi="仿宋_GB2312"/>
          <w:szCs w:val="32"/>
          <w:shd w:fill="FFFFFF" w:val="clear"/>
        </w:rPr>
        <w:t>ACOG</w:t>
      </w:r>
      <w:r>
        <w:rPr>
          <w:rFonts w:ascii="仿宋_GB2312" w:hAnsi="仿宋_GB2312"/>
          <w:szCs w:val="32"/>
          <w:shd w:fill="FFFFFF" w:val="clear"/>
        </w:rPr>
        <w:t>（美国妇产科学会）孕早期流产指南和</w:t>
      </w:r>
      <w:r>
        <w:rPr>
          <w:rFonts w:ascii="仿宋_GB2312" w:hAnsi="仿宋_GB2312"/>
          <w:szCs w:val="32"/>
          <w:shd w:fill="FFFFFF" w:val="clear"/>
        </w:rPr>
        <w:t>Up to Date</w:t>
      </w:r>
      <w:r>
        <w:rPr>
          <w:rFonts w:ascii="仿宋_GB2312" w:hAnsi="仿宋_GB2312"/>
          <w:szCs w:val="32"/>
          <w:shd w:fill="FFFFFF" w:val="clear"/>
        </w:rPr>
        <w:t>上相关处理的原则拍照发给她，告诉她，抗生素确实需要严格管理，这点我们做医生的都知道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但是，根据各种指南规范，人流术后预防性使用抗生素，是可以减少子宫内膜炎发生的，这才是减少宫腔粘连行之有效的方式，而不是使用什么人工周期药物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人流术后可以使用短效避孕药，可能减少一些症状不适，或者减少短期内再次的非意愿妊娠，但是并不能预防宫腔粘连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于是，我的朋友拿着我传给她的照片，向医生要求开抗生素，医生才勉强给她开了药。她告诉我，她可以从医生的表情和眼神里看出来，她已经是医生眼里那种“难搞”的患者了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为什么失去了患者的信任？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我相信，每个医生都遇到过那种“难搞”的患者——各种主诉要求很多，到处打听，各种询问“为什么”。我们把这样的患者归结为，他们太不信任医生了。于是，我们不停的呼吁患者信任医生，尊重医生的建议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但是，还有很多时候，患者询问“为什么”，提出自己的要求，并不是不信任医生，而真的是想知道怎么回事。毕竟，用药手术都是要在他们身上的，他们会焦虑，他们有权利了解这些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而作为医生，你有义务向你的患者解释为什么给他</w:t>
      </w:r>
      <w:r>
        <w:rPr>
          <w:szCs w:val="32"/>
          <w:shd w:fill="FFFFFF" w:val="clear"/>
        </w:rPr>
        <w:t>/</w:t>
      </w:r>
      <w:r>
        <w:rPr>
          <w:szCs w:val="32"/>
          <w:shd w:fill="FFFFFF" w:val="clear"/>
        </w:rPr>
        <w:t>她进行你推荐的医疗处理，给他们分析各种选择的风险利弊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我一个中学同学告诉我，他去好多医院看过病，觉得协和的医生最好。倒不是说医生态度如何，或者专业性如何——毕竟他是外行，也判断不出专业性好坏来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但是，协和的医生为了能给他解释清楚，会给他画图，会仔细让他知道医生为什么给他这些处理。正是协和医生的这个做法，让我这位同学对那个医生充满了敬意和信任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这让我知道，医生的这种解释，不仅是对患者好，其实对自己也有好处，这可以帮助你获得患者的信任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我那位朋友这次就医之后向我感慨，作为医生，她也觉得，在国内即使是公立三甲医院，就医体验也真的是太差了！这个差，不是指的看病难看病贵，而是作为医生可以感受到的一种专业上的欠缺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我想，这位妇产科医生，也失去了自己同行对她的那份信任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医生，应该是使命？还是工作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我知道，从医学生到医生，现在都弥漫着一种怨妇式的情绪，说得最多的一句话就是，“如果我的孩子敢学医，我就打断他的腿。”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其实，这种现象并不奇怪。岂止是医生，很多行业都有这种情绪，大家都对自己的行业不满。——当然，我这么说是不严谨的，并非“都”不满。</w:t>
      </w:r>
    </w:p>
    <w:p>
      <w:pPr>
        <w:pStyle w:val="Normal"/>
        <w:ind w:firstLine="632"/>
        <w:rPr>
          <w:rFonts w:ascii="仿宋_GB2312" w:hAnsi="仿宋_GB2312" w:cs="黑体;SimHei"/>
          <w:szCs w:val="32"/>
          <w:shd w:fill="FFFFFF" w:val="clear"/>
        </w:rPr>
      </w:pPr>
      <w:r>
        <w:rPr>
          <w:rFonts w:ascii="仿宋_GB2312" w:hAnsi="仿宋_GB2312" w:cs="黑体;SimHei"/>
          <w:szCs w:val="32"/>
          <w:shd w:fill="FFFFFF" w:val="clear"/>
        </w:rPr>
        <w:t>上世纪末有一篇关于职业生涯的文章《</w:t>
      </w:r>
      <w:r>
        <w:rPr>
          <w:rFonts w:cs="黑体;SimHei" w:ascii="仿宋_GB2312" w:hAnsi="仿宋_GB2312"/>
          <w:szCs w:val="32"/>
          <w:shd w:fill="FFFFFF" w:val="clear"/>
        </w:rPr>
        <w:t>Jobs, Careers, and Callings: People’s Relations to Their Work</w:t>
      </w:r>
      <w:r>
        <w:rPr>
          <w:rFonts w:ascii="仿宋_GB2312" w:hAnsi="仿宋_GB2312" w:cs="黑体;SimHei"/>
          <w:szCs w:val="32"/>
          <w:shd w:fill="FFFFFF" w:val="clear"/>
        </w:rPr>
        <w:t>》，里面提到，大家对待自己所从事工作的态度，其实是不同的，大体可以分为三类：</w:t>
      </w:r>
    </w:p>
    <w:p>
      <w:pPr>
        <w:pStyle w:val="Normal"/>
        <w:ind w:firstLine="632"/>
        <w:rPr>
          <w:rFonts w:ascii="仿宋_GB2312" w:hAnsi="仿宋_GB2312" w:cs="黑体;SimHei"/>
          <w:szCs w:val="32"/>
          <w:shd w:fill="FFFFFF" w:val="clear"/>
        </w:rPr>
      </w:pPr>
      <w:r>
        <w:rPr>
          <w:rFonts w:ascii="仿宋_GB2312" w:hAnsi="仿宋_GB2312" w:cs="黑体;SimHei"/>
          <w:szCs w:val="32"/>
          <w:shd w:fill="FFFFFF" w:val="clear"/>
        </w:rPr>
        <w:t>把自己的工作作为职业的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作自己的工作当做事业的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把自己的工作作为一项使命的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把工作作为职业的人，只是为了从中获取物质回报，在他们的生活中，工作并不是什么重大的方面；作为事业的人，会希望从工作中获得金钱以外的回报，比如“声誉”或者“地位晋升”；而作为使命的人，是认为自己的工作是一项有意义的事情，是自己喜悦和满足感的来源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可能很多人觉得，大部分人应该是把工作当做职业的吧，工作嘛，不过就是挣份薪水养家糊口罢了。要把工作当做使命的人，那得是多么崇高啊。而事实上，在内心深处，每个人都想找到自己工作的意义。经过统计发现，这三类人其实各占了大约</w:t>
      </w:r>
      <w:r>
        <w:rPr>
          <w:szCs w:val="32"/>
          <w:shd w:fill="FFFFFF" w:val="clear"/>
        </w:rPr>
        <w:t>1/3</w:t>
      </w:r>
      <w:r>
        <w:rPr>
          <w:szCs w:val="32"/>
          <w:shd w:fill="FFFFFF" w:val="clear"/>
        </w:rPr>
        <w:t>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所以，当你看到很多医生在抱怨时，你要知道，那并不能代表医生的全部，那些真正享受从医满足感的医生，没有太多动力去向别人炫耀这种愉悦，他们只是乐在其中；反倒是不容易得到满足的人，才更倾向于向外界发牢骚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要不，为什么网上发牢骚的医生越来越多，但是现实中却看不到医生数量的减少呢？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比起抱团，医生更应该自我反思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我知道，人们都喜欢抱团取暖，医生抱怨发泄也喜欢抱团，这样让自己的观点得到支持时的满足感，才能稍稍缓解内心的虚弱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我写这篇文章，就是要反抱团的，甚至是反政治正确的，因为这次我没有利用自己的影响力去替医生这个群体说话，而是在指责医生的缺点和不足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有些人觉得，缺点和问题，我们内部解决就好，大肆宣扬会对本来就脆弱的医患关系带来更坏的影响。我不这么认为，如果连对外承认缺点的勇气都没有，怎么让别人相信你可以改进？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医生应该是一个高学历，高智商，高专业要求的群体，而这个群体中，内省和反思精神也是非常重要的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说到医患矛盾，我们喜欢强调制度的原因，强调媒体的问题，甚至强调患者的不理解不信任，这些情况固然存在。但是，我们也不应该忽视医生自身的问题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当你作为父母、作为儿女陪同亲人看病的时候；当你自己入院作为患者去排队挂号缴费，去挤电梯，去忍受各种白眼的时候；当你被非本科室的医生，认为是“难搞”的患者的时候。</w:t>
      </w:r>
    </w:p>
    <w:p>
      <w:pPr>
        <w:pStyle w:val="Normal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请你记住那种感受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我希望丁香园（微信号：</w:t>
      </w:r>
      <w:r>
        <w:rPr>
          <w:rFonts w:ascii="仿宋_GB2312" w:hAnsi="仿宋_GB2312"/>
          <w:szCs w:val="32"/>
          <w:shd w:fill="FFFFFF" w:val="clear"/>
        </w:rPr>
        <w:t>dingxiangwang</w:t>
      </w:r>
      <w:r>
        <w:rPr>
          <w:rFonts w:ascii="仿宋_GB2312" w:hAnsi="仿宋_GB2312"/>
          <w:szCs w:val="32"/>
          <w:shd w:fill="FFFFFF" w:val="clear"/>
        </w:rPr>
        <w:t>）的读者都能明白，我们除了是医生，也是一个个普通人。而上述这些不便之处，那些感受，是每一名患者每一天都要遭遇，并且长期忍受的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心中若没有这一点，你就永远做不了一名好医生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阅读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丁香园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作者：田吉顺，丁香诊所妇产科医学总监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Administrator</cp:lastModifiedBy>
  <dcterms:modified xsi:type="dcterms:W3CDTF">2017-06-05T08:4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