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怕内向，去靠近你的梦想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宋坤已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个人都有自己独立的个性，与众不同，不分优劣。世界上有内向的安静人儿，也有外向充满激情澎湃活力四射的万人迷。似乎</w:t>
      </w:r>
      <w:r>
        <w:rPr>
          <w:rFonts w:ascii="楷体_GB2312" w:hAnsi="楷体_GB2312" w:eastAsia="楷体_GB2312"/>
          <w:szCs w:val="32"/>
        </w:rPr>
        <w:t>，拥有</w:t>
      </w:r>
      <w:r>
        <w:rPr>
          <w:rFonts w:ascii="楷体_GB2312" w:hAnsi="楷体_GB2312" w:eastAsia="楷体_GB2312"/>
          <w:szCs w:val="32"/>
        </w:rPr>
        <w:t>外向性格才是这个世界的主流</w:t>
      </w:r>
      <w:r>
        <w:rPr>
          <w:rFonts w:ascii="楷体_GB2312" w:hAnsi="楷体_GB2312" w:eastAsia="楷体_GB2312"/>
          <w:szCs w:val="32"/>
        </w:rPr>
        <w:t>，才是这个世界的专宠。</w:t>
      </w:r>
      <w:r>
        <w:rPr>
          <w:rFonts w:ascii="楷体_GB2312" w:hAnsi="楷体_GB2312" w:eastAsia="楷体_GB2312"/>
          <w:szCs w:val="32"/>
        </w:rPr>
        <w:t>大多数的内向人儿在诚惶诚恐，即使是早已下定决心要追逐星空，其内心也渴望着能得到哪怕一丝丝的认同。你也会这样不安稳吗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会如此渴望得到别人的认可吗</w:t>
      </w:r>
      <w:r>
        <w:rPr>
          <w:rFonts w:ascii="楷体_GB2312" w:hAnsi="楷体_GB2312" w:eastAsia="楷体_GB2312"/>
          <w:szCs w:val="32"/>
        </w:rPr>
        <w:t>？</w:t>
      </w:r>
      <w:r>
        <w:rPr>
          <w:rFonts w:ascii="楷体_GB2312" w:hAnsi="楷体_GB2312" w:eastAsia="楷体_GB2312"/>
          <w:szCs w:val="32"/>
        </w:rPr>
        <w:t>且看文章《别怕内向，去靠近你的梦想》给你带来的真相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独处，我算是最能从中找到快乐的那一类人了。不喜欢热闹的场所，若经过连续的应酬，总要给自己几天缓缓，才能恢复精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别人问我是什么性格，以前我常会说双重性格。那时总觉得，承认自己内向，就好像是没完成家庭作业的小学生，再经受老师的盘问，真是逊到了极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，别人说起我来，总会不吝啬自己的遗憾和同情。我初中毕业时，有一次跟爸爸到一个亲戚家做客，亲戚对我爸说：这孩子成绩不错，就是性格内向了一点。后来的话我记不住了，大意是对社会有用的都是外向的人，内向的人获得成功是不可能的。我看似是棵好苗子，但摊上了这样的性格，终归不会有出息，真是可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，我的内心是如此愤愤不平。当在别人眼里，性格可以被用来粗鲁地断定一个人未来的时候，我第一次觉得，内向成了我的一大耻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后的日子，我带着很矛盾的情绪开始了成长之路。一方面，我希望向大家证明，内向者也能有自己的成就。另一方面，我又在努力改变自己，想让自己表现得像个真正的外向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时起，我开始幻想自己可以在各种场合勇敢地表达自己。可幻想终归是幻想，有两三年的时间，我依然是那个遇上热闹就躲到角落里的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后来，我遇到了一个对我很重要的语文老师。当我们开始一篇新课文的学习时，她总是等着我们先提问，再讲解。我觉得我的机会来了，就逼着自己提前预</w:t>
      </w:r>
      <w:r>
        <w:rPr>
          <w:rFonts w:ascii="仿宋_GB2312" w:hAnsi="仿宋_GB2312"/>
          <w:szCs w:val="32"/>
        </w:rPr>
        <w:t>备</w:t>
      </w:r>
      <w:r>
        <w:rPr>
          <w:rFonts w:ascii="仿宋_GB2312" w:hAnsi="仿宋_GB2312"/>
          <w:szCs w:val="32"/>
        </w:rPr>
        <w:t>，要求自己每节课都要提一个问题。刚开始特别艰难，慢慢地尝试了几次，我在课堂上举手提问就变得轻而易举了。在此过程中，我的努力不断受到老师的肯定，我也因为超越了自己而显得无比兴奋，当众讲话的恐惧也不再那么明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件事情让我意识到，即使我的性格不变，我也可以去直面那些人生里的阻碍。从那时起，我不再为难自己，不再觉得改变内向的性格是最重要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当我因为工作或人际需要，在很多人面前侃侃而谈时，我似乎已经忘记了自己的内向性格。而当我回归日常生活，没有特别的安排时，我又会首先照顾自己的意愿，变成那个不喜言谈的闷葫芦，安静地享受独处的时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有人问我：要如何改变自己的内向性格？我觉得，很难讲清楚我自己对于内向的模糊认知，但我的内心却有一个明确的答案：内向者也可以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内向者沟通圣经》一书说，内向是一种偏好，不应该被看成是一个问题。内向型的人，能够获得更深刻的智慧，也会有更多的时间去观察和理解别人；相比外向型的人一开始就抢先赢得人心，内向型的人更能带来持续的发展和有意义的改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虽然不再会有人对我内向的性格表示遗憾，甚至有时我告诉别人自己蛮内向时，对方还以为我在开玩笑。但我知道，正是得益于内向性格带来的思考和觉察，我才可以走到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试图去改变自己的性格，可是当我看起来很外向时，我深知其实自己内心依然没有任何改变。但这已经不再成为我生活或工作中的阻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今天，依然还有很多人在为自己的内向性格苦恼，也像我过去一样尝试去改变内向。但要彻底改变自己其实很难，而不断踮起脚尖去靠近自己的理想却不难。在《内向者沟通圣经》中，作者向我们介绍了一些经典的方法，并用具体的例子向我们证明了内向者也可以成功突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，你得用提前的计划应对困难。大多数的内向者羡慕外向者能够热情而迅速地与他人建立关系。实际上，如果内向者做过充足的准备，并提前做好预案，在人际交往领域一样可以做到卓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下来，要积极地展示自我。内向者往往觉得，如果自己做得好，别人一定会看得到。如果别人没有看到或者不够认可，那一定是自己做得不够好。实际上，调查研究表明，如果不阐述自己的成就，人们就无从了解你的能力或者潜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步，鼓励自己走出舒适区。就像我第一次在课堂上提问时，手都在颤抖。可当我站起来之后，我发现自己特别平静。有句话说：我们总要知道，来到这个世界，到底可以做些什么？我们每一天都在面临变化，今天走出舒适区，是为了明天有更多自由的舒适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不间断地练习。冠军选手每天都在做的事情就是练习，如果我们想提升自信，最好的办法就是勤于练习。练习可以让我们更容易适应挑战，也能让我们具备更多的自信，促使我们积极投身到更大的挑战当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有心之人，或许做到这四步，已经会收获颇丰。如果我们连踮脚尖的劲儿也不愿使，只想天上掉下个好性格成就自己，那就是我们对于自己的人生太随意、太懒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人如果不在正确的方向上努力，拥有的能力也会慢慢消退。每个人都有自己的弱势，但也可以在自己渴望的领域日益精进、变得更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敢于突破、不断磨砺，终有一天，你会发现，自己的弱势可能正是难得的优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美灵心生活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罗近月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s04">
    <w:name w:val="ss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Iphonenone">
    <w:name w:val="iphone_n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6:00Z</dcterms:created>
  <dc:creator>new</dc:creator>
  <dc:description/>
  <cp:keywords/>
  <dc:language>en-US</dc:language>
  <cp:lastModifiedBy>User</cp:lastModifiedBy>
  <dcterms:modified xsi:type="dcterms:W3CDTF">2017-04-09T16:46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