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阅读心得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面对艰难需要挺直胸膛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莫言《丰乳肥臀》读后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经管吴俊锋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莫言拿了诺贝尔奖之后的一段时间，跟随大众走了一趟“莫言热”，去图书馆借了一本莫言的书《丰乳肥臀》，本是想身为中国人，对于中国人拿诺贝尔奖这件事，多少还是要看看获奖者的书，以免日后给人说长道短，孰知道，翻开书后便欲罢不能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莫言有令人佩服的想象力，那虚构的高密东北乡，发生在东北乡里所有的故事，夸张之余，与历史没有断链，通过自己想象虚构的故事，把自己的经历和童年的天马行空想法结合在一起表达了出来，让读者沉浸在夸张的故事里头时，不会因为过分脱离现实而抽身离开，这是莫言大师的杰出能力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莫言有令人赞赏的描写能力，书里面的所描写的所有情景，都会让读者如是现场的旁观者，他动用了所有感官描写，触觉，嗅觉，视觉，听觉，让人的知觉得到了充分享受，电影也只是通过画面，让人感受到当时环境，而他通过文字，却能让人的所有知觉都得到刺激，这也是莫言大师的杰出能力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书上面述说我们曾以为是真理的东西，原来是谎言。例如自己的命运掌握在自己的手中，这句话多少人曾坚定不移地相信，但是书里面的很多人物，被生活彻底碾压在最底层，谁不想去改变，但是谁又能真正改变，在现在这个时代，有的人生也不是说想改变就改变的。例如香港有个节目，邀请了几名富豪去体验低薪阶层人士的生活，并想办法如何改变这些人的命运，可是，回来之后富豪的一致回答是无法改变，在如此高压力的生活当中，低薪人士每天回家都累得躺下来就可以睡觉，怎么还会有时间，有精力去思考并改变自己的人生。这个结果很残酷，但是是现实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但很庆幸，我生活在广州、东莞，虽然生活压力不小，但是还可以接受，我还可以通过自己的努力，尽力去改变自己的人生，如果我这样想，“命运是天生的，是无法改变的”，那么我永远也就这样了，但是如果我努力去学习，哪怕机会很少，我还是有改变的机会的，“万般皆下品，惟有读书高”，现在，我想用自己的人生，诉说一个通过努力改变命运的故事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书中还有很多人物精神是值得我们去学习的，例如主人公的母亲，一生坎坷，大起大落无数次，家中子女分崩离析，被生活碾压得快不成人形，但是她没有放弃人生，尽管艰苦，她还是这样带着自己的子女爬了过来。现在我们很多人的生活并不如自己所愿，甚至过得比较辛苦，但是在可怕的压力背后，我们需要挺直自己的胸膛，不让任何事情压弯自己生命的意志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总体来说，这本书虽然看得我很心酸，里面悲惨的事情不断，但是在黑暗之中，我看到了作者给读者留下了那么一缕希望的光芒，只要坚持，挺住，我相信，总有一天，我会在寻找那缕光芒的时候，发现一片阳光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日</w:t>
      </w:r>
      <w:r>
        <w:rPr>
          <w:rFonts w:ascii="仿宋_GB2312" w:hAnsi="仿宋_GB2312"/>
        </w:rPr>
        <w:t>。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87060</wp:posOffset>
              </wp:positionH>
              <wp:positionV relativeFrom="paragraph">
                <wp:posOffset>-134620</wp:posOffset>
              </wp:positionV>
              <wp:extent cx="838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9.05pt;mso-wrap-distance-left:0pt;mso-wrap-distance-right:0pt;mso-wrap-distance-top:0pt;mso-wrap-distance-bottom:0pt;margin-top:-10.6pt;mso-position-vertical-relative:text;margin-left:44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56:00Z</dcterms:created>
  <dc:creator>new</dc:creator>
  <dc:description/>
  <cp:keywords/>
  <dc:language>en-US</dc:language>
  <cp:lastModifiedBy>new</cp:lastModifiedBy>
  <dcterms:modified xsi:type="dcterms:W3CDTF">2013-03-13T14:14:00Z</dcterms:modified>
  <cp:revision>5</cp:revision>
  <dc:subject/>
  <dc:title/>
</cp:coreProperties>
</file>