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离别青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经管吴晓明推荐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cs="楷体_GB2312" w:eastAsia="楷体_GB2312"/>
        </w:rPr>
        <w:t>青春，只有奋斗过才懂得珍惜，只有珍惜过才懂得舍得。</w:t>
      </w:r>
      <w:r>
        <w:rPr>
          <w:rFonts w:ascii="楷体_GB2312" w:hAnsi="楷体_GB2312" w:eastAsia="楷体_GB2312"/>
        </w:rPr>
        <w:t>我们加入梦想的学堂，修身、求知、然后离开……青春很短暂，我们要努力在有限的青春里画上浓墨重彩的一笔。在前进的路上，也许坚持很困难，但是，习惯成自然，不是么？</w:t>
      </w:r>
      <w:r>
        <w:rPr>
          <w:rFonts w:ascii="仿宋_GB2312" w:hAnsi="仿宋_GB2312"/>
        </w:rPr>
        <w:t xml:space="preserve">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没有人监督我的未来，却有人证明我的过去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执着的人，总会有隐形的翅膀。新学期的开始，旧的生活依旧继续精彩。从家坐在返校的车上时，就已经暗下决心，若不干出一番事业，决不罢休。带着新的期待，再次踏入大学之门。此时已决然没有了第一次踏进时的好奇心。带着新的希望，开始了新的征程。正所谓：千里之行始于足下。正式上课的第一天，我就恢复了始终不弃的习惯。只因时间不为我等待，此时若我不努力，又有谁会在乎我。更何况青春未眷恋我，已经开始与我离别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寂寞总是伴随着孤独，而我注定要与它们为舞。每个人之所以不同，是因为习惯有所差别。些许早起的习惯让我已为常，未曾有过懒床。若是一个人有了一个坚定的目标，就算天塌下来，都不能阻碍他前进的步伐。求知若渴的我，在来到学校后，为了读完中国历代宰相这本书，一星期只吃了五顿饭。对此我却不感到饿，更没有任何的怨言。只因我知道：青春正在离我而去。如果我不为人生添精彩，谁又会给我的生活添动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打败一个人最胜利的方法，不是对身体的伤害，而是对精神的消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这每天如一日的寂寞生活中。我的精神动力正在流逝。即使我再如何的坚强，时间也不会可怜我，仍旧不停刻蚀我的精神。倘若我就此向命运低头，那么以前的努力都将不复存在。再次坚定了这种想法的我，不会再找任何偷懒的理由。只因有着自己梦想的我，为了一种人生信念，不会再有让自己后悔的时间。更何况，我的青春只有一次。死去了就不会再有重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生不是彩排，既然已经在上演，就一定要拿出最好的自己来演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怎样安排的时间，就有怎样的人生取向。许多前辈已经告诉我，在大学时，图书馆和体育馆是生活的根据地。面对绚丽多彩的校园生活。坚持我所坚持的，舍弃我所舍弃的。生活就是需要慢慢品味的。我依旧对生活充满着信心。就算这段简短的生活无人伴随，我都不会退缩对梦想的追求。只因我是一个人生奋斗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今，生活依旧继续着。改变的依旧是每天的时间，不变的依然是我身边的人。熟悉的依旧是环境，陌生的依然是知识。在这场没有硝烟的战争中。我要当一名胜利者，去迎接那成功的曙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青春只有奋斗过才懂得珍惜，只有珍惜过才懂的舍得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愿心中有着自己奋斗梦想精神的人，永远坚持，只因彩虹的出现总是在风雨过后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大学生励志网。</w:t>
      </w:r>
      <w:r>
        <w:rPr>
          <w:rFonts w:ascii="仿宋_GB2312" w:hAnsi="仿宋_GB231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32:00Z</dcterms:created>
  <dc:creator>new</dc:creator>
  <dc:description/>
  <cp:keywords/>
  <dc:language>en-US</dc:language>
  <cp:lastModifiedBy>WinXP</cp:lastModifiedBy>
  <dcterms:modified xsi:type="dcterms:W3CDTF">2013-03-27T03:45:00Z</dcterms:modified>
  <cp:revision>4</cp:revision>
  <dc:subject/>
  <dc:title>【人生感悟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