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海南省委常委会听取省关工委工作汇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海南省关工委办公室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，海南省委书记卫留成主持省委常委会，听取省关工委工作汇报。省关工委主任陈玉益、常务副主任何如伟汇报了省关工委近几年来的主要工作情况，并就做好关心下一代工作提出需要解决的几个问题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认为，过去几年，全省各级关工委坚持围绕中心，服务大局，推进社会主义核心价值体系主题教育，积极开展法制宣传教育活动，推进科技教育服务和家庭教育工作，为关心青少年的健康成长做好事、办实事、解难事，做了大量卓有成效的工作，取得了丰硕成果。省委对此给予了充分肯定，并原则上同意省关工委提出的需要解决的几个具体问题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指出，全省各级关工委广大老同志怀着对党的无限热爱，以坚定的党性坚持不懈地无私奉献，为做好关心下一代工作倾注了大量的心血，作出了积极贡献，取得了很好的社会效果。省委、省政府对广大老同志表示衷心的感谢。明年是海南省关工委成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，宣传部门要加大宣传力度，营造全社会都重视和支持关心下一代工作的良好氛围。各级党委、各有关部门要充分认识关心下一代工作的重大战略意义，进一步加强对关工委工作的领导，大力支持、积极配合，为关工委老同志开展工作创造良好的条件，帮助他们解决实际困难和问题，共同推动我省关心下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代工作再上新水平。同时希望老同志们保重身体，祝愿老同志们健康长寿。</w:t>
      </w:r>
    </w:p>
    <w:p>
      <w:pPr>
        <w:pStyle w:val="Normal"/>
        <w:ind w:firstLine="636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原载于中国关工委网站。广州中医药大学关工委办公室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1:00Z</dcterms:created>
  <dc:creator>微软中国</dc:creator>
  <dc:description/>
  <cp:keywords/>
  <dc:language>en-US</dc:language>
  <cp:lastModifiedBy>User</cp:lastModifiedBy>
  <dcterms:modified xsi:type="dcterms:W3CDTF">2011-06-15T01:27:00Z</dcterms:modified>
  <cp:revision>5</cp:revision>
  <dc:subject/>
  <dc:title>能救你的,只有你自己的奋斗</dc:title>
</cp:coreProperties>
</file>