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汤圆的味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弋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69"/>
        <w:rPr/>
      </w:pPr>
      <w:r>
        <w:rPr/>
        <w:t>明天就是一年一度的冬至了。</w:t>
      </w:r>
    </w:p>
    <w:p>
      <w:pPr>
        <w:pStyle w:val="Normal"/>
        <w:ind w:firstLine="569"/>
        <w:rPr/>
      </w:pPr>
      <w:r>
        <w:rPr/>
        <w:t>记得小的时候，每逢冬至时节，妈妈总会早起给我们煮汤圆吃。我在汤圆的香甜味道里睁开双眼，一咕噜起身挤到烟雾迷蒙的厨房里，看着锅里白白胖胖的汤圆翻滚着。那股清甜的香味不断撩拨我的味蕾，我等不及了，一看到汤圆开始上浮，我便大声嚷嚷：“熟啦</w:t>
      </w:r>
      <w:r>
        <w:rPr/>
        <w:t>!</w:t>
      </w:r>
      <w:r>
        <w:rPr>
          <w:rFonts w:cs="仿宋_GB2312" w:ascii="仿宋_GB2312" w:hAnsi="仿宋_GB2312"/>
        </w:rPr>
        <w:t>”</w:t>
      </w:r>
      <w:r>
        <w:rPr/>
        <w:t>接过妈妈盛好的汤圆，我便迫不及待想狼吞虎咽，把它一口吃下去，可是汤圆刚出锅，我差一点就被烫到了，所以只能一点一点慢慢吃。妈妈在一旁开始说起我来：“怎么这么急呢？就不能等一会儿吗？汤圆好吃是好吃，但不要吃太多，很难消化啊，我们做什么事都要有节制，吃东西也一样。都这么大了，吃东西还要我讲。都说冬至一过，人就大了一岁。你什么时候才长大啊？</w:t>
      </w:r>
      <w:r>
        <w:rPr>
          <w:rFonts w:ascii="仿宋_GB2312" w:hAnsi="仿宋_GB2312"/>
        </w:rPr>
        <w:t>……”</w:t>
      </w:r>
    </w:p>
    <w:p>
      <w:pPr>
        <w:pStyle w:val="Normal"/>
        <w:ind w:firstLine="569"/>
        <w:rPr/>
      </w:pPr>
      <w:r>
        <w:rPr/>
        <w:t>我仍清晰地记得那股可口的味道，滑滑的，带着糯米特有的黏性和清香，里面是芝麻馅或者花生馅，清甜爽口。在妈妈的唠叨中，我一边乐滋滋地享受着汤圆大餐，一边期待晚饭时香喷喷的驴皮汤。那时的我永远那么容易满足，那么喜欢汤圆和驴皮汤的味道，以致于那么喜欢冬至这个传统节日。</w:t>
      </w:r>
    </w:p>
    <w:p>
      <w:pPr>
        <w:pStyle w:val="Normal"/>
        <w:ind w:firstLine="615"/>
        <w:rPr/>
      </w:pPr>
      <w:r>
        <w:rPr/>
        <w:t>来到大学以后，很多节日都是和同学好友一起过的。记得去年的冬至，我和同乡会的老乡们待在一块儿，大家在一起包饺子、做糍粑、煮面条、做汤圆，玩得很开心，只是吃着自己做的汤圆，总觉得没有妈妈做的好吃，不禁怀念起妈妈做的汤圆来，突然才想起要给家里打个电话。带着点愧疚拨通了那串熟悉的电话号码，电话那头的妈妈还是老样子，念念叨叨叮嘱我不要吃太多糍粑、汤圆这些难消化的东西，多穿点衣服，钱不够花要记得打电话过来……挂掉电话，突然很想妈妈一直唠叨下去，这么多年来才觉得她的话很亲切，很实际。一回神，才发现刚才尽是听她讲，都忘了叫她保重身体，忘了祝她冬至快乐。</w:t>
      </w:r>
    </w:p>
    <w:p>
      <w:pPr>
        <w:pStyle w:val="Normal"/>
        <w:ind w:firstLine="615"/>
        <w:rPr/>
      </w:pPr>
      <w:r>
        <w:rPr/>
        <w:t>今年的冬至即将来临，天还是那样冷，我仍是身在学校，可能这个冬至要在繁忙的复习中度过，但我的心里多了一份对家人的牵挂。我发了封关于冬至食疗方的邮件给妈妈，只是希望她和爸爸懂得怎样保养自己的身体，注意自己的身体健康，这是我最大的愿望。衷心希望他们一切都好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25:00Z</dcterms:created>
  <dc:creator>new</dc:creator>
  <dc:description/>
  <cp:keywords/>
  <dc:language>en-US</dc:language>
  <cp:lastModifiedBy>WinXP</cp:lastModifiedBy>
  <dcterms:modified xsi:type="dcterms:W3CDTF">2013-12-23T14:51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