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贪欲毁美好人生</w:t>
      </w:r>
    </w:p>
    <w:p>
      <w:pPr>
        <w:pStyle w:val="Normal"/>
        <w:jc w:val="center"/>
        <w:rPr>
          <w:rFonts w:ascii="楷体_GB2312" w:hAnsi="楷体_GB2312" w:eastAsia="楷体_GB2312"/>
          <w:szCs w:val="32"/>
        </w:rPr>
      </w:pPr>
      <w:r>
        <w:rPr>
          <w:rFonts w:ascii="楷体_GB2312" w:hAnsi="楷体_GB2312" w:eastAsia="楷体_GB2312"/>
          <w:szCs w:val="32"/>
        </w:rPr>
        <w:t>（中药杨旭强，</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现今中国社会各阶层最为关注的、谈论最多的、最痛恨、最尖锐、最普遍、最不能容忍而又无可奈何的社会问题就是贪污腐败。谈起腐败，其也是由人内心贪念所化生，贪念亦是由人意识而产生。</w:t>
      </w:r>
    </w:p>
    <w:p>
      <w:pPr>
        <w:pStyle w:val="Normal"/>
        <w:ind w:firstLine="632"/>
        <w:rPr>
          <w:rFonts w:ascii="仿宋_GB2312" w:hAnsi="仿宋_GB2312"/>
          <w:szCs w:val="32"/>
        </w:rPr>
      </w:pPr>
      <w:r>
        <w:rPr>
          <w:rFonts w:ascii="仿宋_GB2312" w:hAnsi="仿宋_GB2312"/>
          <w:szCs w:val="32"/>
        </w:rPr>
        <w:t>被誉为“股神”的巴菲特有句投资名言：“我与其他人不同，在别人贪婪的时候，我恐惧；当众人恐惧的时候，我贪婪。” 从字面意思来看，巴菲特的意识与他人完全相反。而巴菲特的意识之所以会随人们心理的变化而变化，是因为他的意识预见了何为有利的，并自主选择了有利的。更简洁点就是他的意识具有选择性和预见性。那么我们不同的意识选择也会让人生带上不同的色彩。</w:t>
      </w:r>
    </w:p>
    <w:p>
      <w:pPr>
        <w:pStyle w:val="Normal"/>
        <w:ind w:firstLine="632"/>
        <w:rPr/>
      </w:pPr>
      <w:r>
        <w:rPr>
          <w:rFonts w:ascii="仿宋_GB2312" w:hAnsi="仿宋_GB2312"/>
          <w:szCs w:val="32"/>
        </w:rPr>
        <w:t>以前学过的一首古诗《桃花源记》</w:t>
      </w:r>
      <w:r>
        <w:rPr>
          <w:rFonts w:ascii="仿宋_GB2312" w:hAnsi="仿宋_GB2312"/>
          <w:szCs w:val="32"/>
        </w:rPr>
        <w:t>:“</w:t>
      </w:r>
      <w:r>
        <w:rPr>
          <w:rFonts w:ascii="仿宋_GB2312" w:hAnsi="仿宋_GB2312"/>
          <w:szCs w:val="32"/>
        </w:rPr>
        <w:t>土地平旷，屋舍俨然，有良田美池桑竹之属。阡陌交通，鸡犬相闻。其中往来种作，男女衣着，悉如外人。黄发垂髫，并怡然自乐”。从诗词中我们并未感受到贪婪之风，反而是那种与世隔绝，幸福恬静，悠闲自得的大同社会。 虽然这只是陶渊明的一种设想，也由此说明了他对官场对世俗的厌恶。因此，官场使得那些贪欲无止境之人狂欢（在治贪治腐之前），在清廉官员或民众眼里则只是为人民为社会办实事的一个可靠稳固的平台而已。</w:t>
      </w:r>
    </w:p>
    <w:p>
      <w:pPr>
        <w:pStyle w:val="Normal"/>
        <w:ind w:firstLine="632"/>
        <w:rPr>
          <w:rFonts w:ascii="仿宋_GB2312" w:hAnsi="仿宋_GB2312"/>
          <w:szCs w:val="32"/>
        </w:rPr>
      </w:pPr>
      <w:r>
        <w:rPr>
          <w:rFonts w:ascii="仿宋_GB2312" w:hAnsi="仿宋_GB2312"/>
          <w:szCs w:val="32"/>
        </w:rPr>
        <w:t>有个“九方皋相马”和“伯乐之子相马”的典故。典故里九方皋相马成功，伯乐之子相马失败，用哲学观点解释其实就是基于对事物本质的认识。伯乐之子相马只是看外貌俊美，而未究其里；九方皋虽忽视了外表，却注重它的内在美。此事例也提醒我们不要被事物的外在美所迷惑。有如官场，外在虽美，可深入探究，即是免不了各种尔虞我诈，行贿走私。周永康、徐才厚的落马是铁铮铮的事实，落马之前的所作所为我们不言自通。</w:t>
      </w:r>
    </w:p>
    <w:p>
      <w:pPr>
        <w:pStyle w:val="Normal"/>
        <w:ind w:firstLine="632"/>
        <w:rPr>
          <w:rFonts w:ascii="仿宋_GB2312" w:hAnsi="仿宋_GB2312"/>
          <w:szCs w:val="32"/>
        </w:rPr>
      </w:pPr>
      <w:r>
        <w:rPr>
          <w:rFonts w:ascii="仿宋_GB2312" w:hAnsi="仿宋_GB2312"/>
          <w:szCs w:val="32"/>
        </w:rPr>
        <w:t>任何具体事物的产生和存在，有其本质特征和内在规律，只有探寻到了正确认识事物客观规律的方法，才可能深刻把握事物的本质。贪欲作为人内心欲望的一种涨进，同样有其本质和发展的内在规律。正确认识其产生的原因，同样依赖于正确的认识方法。</w:t>
      </w:r>
    </w:p>
    <w:p>
      <w:pPr>
        <w:pStyle w:val="Normal"/>
        <w:ind w:firstLine="632"/>
        <w:rPr>
          <w:rFonts w:ascii="仿宋_GB2312" w:hAnsi="仿宋_GB2312"/>
          <w:szCs w:val="32"/>
        </w:rPr>
      </w:pPr>
      <w:r>
        <w:rPr>
          <w:rFonts w:ascii="仿宋_GB2312" w:hAnsi="仿宋_GB2312"/>
          <w:szCs w:val="32"/>
        </w:rPr>
        <w:t>我国古代哲学也提到：“明道若昧，进道若退，夷道若类”。因此，只要我们能够时常自省，必能离贪欲之路越来越远。</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20:00Z</dcterms:created>
  <dc:creator>new</dc:creator>
  <dc:description/>
  <cp:keywords/>
  <dc:language>en-US</dc:language>
  <cp:lastModifiedBy>User</cp:lastModifiedBy>
  <dcterms:modified xsi:type="dcterms:W3CDTF">2015-01-14T08:0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