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【我看健康人生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我看“健康人生”这个栏目</w:t>
      </w:r>
    </w:p>
    <w:p>
      <w:pPr>
        <w:pStyle w:val="Normal"/>
        <w:jc w:val="center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楷体_GB2312" w:hAnsi="楷体_GB2312" w:eastAsia="楷体_GB2312"/>
          <w:szCs w:val="32"/>
          <w:shd w:fill="FFFFFF" w:val="clear"/>
        </w:rPr>
        <w:t>（一院谭伟杰，</w:t>
      </w:r>
      <w:r>
        <w:rPr>
          <w:rFonts w:eastAsia="楷体_GB2312" w:ascii="楷体_GB2312" w:hAnsi="楷体_GB2312"/>
          <w:szCs w:val="32"/>
          <w:shd w:fill="FFFFFF" w:val="clear"/>
        </w:rPr>
        <w:t>2012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6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5</w:t>
      </w:r>
      <w:r>
        <w:rPr>
          <w:rFonts w:ascii="楷体_GB2312" w:hAnsi="楷体_GB2312" w:eastAsia="楷体_GB231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  <w:shd w:fill="FFFFFF" w:val="clear"/>
        </w:rPr>
      </w:pPr>
      <w:r>
        <w:rPr>
          <w:rFonts w:eastAsia="楷体_GB2312" w:ascii="仿宋_GB2312" w:hAnsi="仿宋_GB2312"/>
          <w:szCs w:val="32"/>
          <w:shd w:fill="FFFFFF" w:val="clear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健康绝对是个恒久不变得话题，从上古宝典《黄帝内经》到现在五花八门的养生书，如《把吃出来的病吃回去》，都说明健康对人类的重要性以及人们对自己健康的关心。所以同时也说明“健康人生”这栏目的重要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个中医药大学官网中的一个栏目，“健康生活”备受学生和教师的关注，同时同学们也一定希望这个栏目能越做越好。我也不例外，借这篇文章对“健康人生”这个栏目提出自己的一点评价与建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健康人生”这个栏目的最大的优点我觉得是百花齐放，内容多样，与时俱进，可以说从全方位诠释了健康人生这一含义。作为现代人，理应知道现代社会生活中健康的含义。传统的健康观是“无病即健康”，现代人的健康观是整体健康，世界卫生组织提出“健康不仅是躯体没有疾病，还要具备心理健康、社会适应良好和有道德”。因此，现代人的健康内容包括：躯体健康、心理健康、心灵健康、社会健康、智力健康、道德健康、环境健康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于躯体健康，这类文章更接近于传统意义上的健康，也就是关于疾病预防之类，如翁淑贤等的《痛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大法宝：生姜沐足红糖水》这篇文章，就给读者介绍了治疗痛经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大“防护神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生姜，沐足和红糖水。文章介绍了经前浴足的方法，以及经行头痛可用的蔓荆鱼头汤的做法。这篇文章不仅值得广大女性同胞阅读，同时作为男性，也应学习学习，为身边的女性减轻痛楚。又如颅脑科吴运泉副教授写的《预防脑中风背熟“三字经”》，用十分简单凝练的语言提出了预防脑中风要：避风寒，情致畅；常沐足，少冲凉；少饮酒，多喝汤；早就寝，迟起床。当然，每一个“三字经”后面都附有详细的解说。很多同学都觉得现在看这些文章用处不大，我们还很年轻，脑中风离我们还很远，但我觉得，我们既然进入了一个中医药大学，就要全面、广泛地阅读有关疾病预防的文章，它们不仅能增加我们的知识，看完之后更对我们年长的家人有提醒作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传统的健康，人们说得最多的就是心灵和心理的健康了。这类文章在“健康人生”栏目中确实不少，如经管赖京茜写的《生活中的不值得定律》。里面的“不值得做的的事情，就不值得做好”，“ 任何时候都不要过早贴出不值得标签，因为这样只会让我们失去更多”发人深省。生活中有太多的事情困扰着我们，而人的精力是有限的，要想有个健康的人生，就不得不放弃那些真正不值得做的事，但又不能武断，要三思而行。除了有这些能让心灵受到洗涤的文章，还有心理素质测试题提供给广大师生，从一个客观的角度看自己心理是否正常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还有社会健康、智力健康、道德健康和环境健康，这几种健康在从前是很少有人提到的，就算提到也不会和健康有联系，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这正体现了“健康”这一词含义随时间、时代的拓展与更新，这些在“健康人生”中也得到了充分体现。这正说明这一栏目的与时俱进。如经管徐丽写的《告别初恋》和经管凌海苑写的《那些温暖那些人》讲的是社会健康；一院郑聪聪推荐的《在德国捡钱》讲的便是道德健康，还有不少类似一院林诗蓉写的《不要以为自己就是尺度》的文章，既讲到社会处世的经验，也涉及到智力的健康，而一院冯秋苑推荐的《适宜室内栽植的保健植物》则是讲到环境健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健康人生”栏目还有一个很大的优点，就是许多文章都是作者亲身经历，生活实践，有感而发，文章贴近生活，感情真挚，容易引起广大读者共鸣。如经管叶纯荷写的《践行感恩路》，一院曾彐妹写的《不让父母爱的付出徒劳》，都提醒我们在人生道路上要学会感恩，对父母，对社会，对那些曾经在我们困难时帮助过我们的人们，不要因为生活的繁忙，社会的现实而忘记感恩。我想这也是年轻人最应该懂得的，正所谓饮水思源。又如一些诗歌鉴赏和读书感悟，影视鉴赏，旅游心得等，这些生活的碎片拼凑起来的正是我们的健康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事物都有它的正反面，世界上并没有完美的东西，当然这栏目也有其不足的地方。打开“健康人生”这一栏目，文章已有</w:t>
      </w:r>
      <w:r>
        <w:rPr>
          <w:rFonts w:ascii="仿宋_GB2312" w:hAnsi="仿宋_GB2312"/>
        </w:rPr>
        <w:t>416</w:t>
      </w:r>
      <w:r>
        <w:rPr>
          <w:rFonts w:ascii="仿宋_GB2312" w:hAnsi="仿宋_GB2312"/>
        </w:rPr>
        <w:t>篇了（至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），虽然在文章标题的左边会有显示出文章的类型，但对于读者来说，要找自己想看的类型的文章还是比较难的，比如我想看有关疾病预防方面的文章，就必须要从头找起，这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疑浪费了读者一些时间和消磨了读者的一点耐性。因此，我建议文章不仅仅简单的在标题前加个类别，而是将同类型的文章放在一起，这样归类起来，更能满足不同读者的需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希望“健康人生”这一栏目越办越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一院中西医临床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11013156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08:00Z</dcterms:created>
  <dc:creator>牛</dc:creator>
  <dc:description/>
  <cp:keywords/>
  <dc:language>en-US</dc:language>
  <cp:lastModifiedBy>new</cp:lastModifiedBy>
  <dcterms:modified xsi:type="dcterms:W3CDTF">2012-08-18T02:28:00Z</dcterms:modified>
  <cp:revision>3</cp:revision>
  <dc:subject/>
  <dc:title>【我看健康人生】 </dc:title>
</cp:coreProperties>
</file>