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带着孩子跳楼的妈妈，你在证明什么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张琪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一位母亲带留下遗书带着两个孩子跳楼自杀，让人痛惜，让人悲愤，也让人深思。夫妻相处、婆媳关系、产后忧郁、人生观崩裂……导致了这个悲剧的发生。我们应该从这个悲剧中反省我们的人生，当一个人向别人证明自己价值时，她就没价值了，她的价值要靠别人赋予。如果这个人不认为她有价值呢？我们该如何适应社会系统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97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一个人向别人证明自己价值时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就没价值了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的价值要靠别人赋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这个人不认为她有价值呢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古希腊有一个著名的悲剧，叫《美狄亚》。美狄亚曾是一位美丽的公主，她爱上了一个叫做伊阿宋的小伙子。为了爱人，美狄亚背叛了父亲，杀死了兄弟，和伊阿宋私奔到了伊阿宋的故乡。在那里，他们生下了两个儿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随着时间过去，伊阿宋对美狄亚的爱渐渐不再。一位国王想将自己年轻的女儿嫁给伊阿宋，伊阿宋欣然同意，并决定赶走美狄亚。在仇恨与绝望中，美狄亚用计谋杀死了国王和公主，为了报复伊阿宋的绝情，美狄亚还杀掉了两个孩子，让伊阿宋痛不欲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两天，一位湘潭妈妈带着两个孩子跳楼身亡的消息让很多人震惊又唏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不是默默无闻的自杀，而是选择了一种有轰动效应的自杀——带着孩子跳楼。这种自杀方式不仅没有挽回的可能，还可以向众人昭示：我有很多委屈，你们来评评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杀前她写好了遗书，详细陈述自己自杀原因，并且在遗书最后冷静地安排了自己的财产，冷静地对爸妈说对不起，甚至冷静地恳请朋友们在自己死后去看望自己爸妈。然后把遗书发在朋友圈，拉着两个孩子的手，跳楼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样的情节让我感觉她不是一个被抑郁症折磨到虚弱的母亲，而是一个要英勇就义的女革命者。这样的行为，除了抑郁症状让她感到失去希望，更多的是为了报复丈夫，因为她很清楚带着孩子一起死会给丈夫造成极大痛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妻子到底为什么对丈夫有这样大的仇恨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遗书中细细碎碎记录她这三年婚姻的矛盾和委屈，我只感觉她的自我价值多么低，而又多么想要别人去认可她的价值，携子自杀，只是她绝望地要报复不认可她价值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在遗书中说，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我从长沙放弃工作跑到湘潭来不就为了希望吗？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她以为丈夫能够实现自己的希望，她把希望寄托在了一个相识不久的人身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本来满怀希望一头扎进新生活里，却发现一切都不如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她“搏命”生下第一个儿子时，因为身体原因孩子被感染，丈夫和丈夫家人都觉得她没生好孩子，而无视她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以命相博，生了他（丈夫）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岁前第一个孩子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。这个委屈让她第一次感觉到了自己在丈夫心中，价值有限，远比不上孩子。后来丈夫对她和对孩子的态度，又再次证明了这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她发现自己做不到公婆理想的媳妇，也没可能获得他们认可的时候，她的价值感又少了一部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鄙视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贤妻良母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，又委屈着自己努力做贤妻良母，但即便这样，丈夫也没有肯定她的付出，更不用说感恩她；丈夫家人也如此，只认为赚钱养家的丈夫才有价值，而她牺牲了这么多，努力做自己不喜欢的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贤妻良母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，却得不到认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一直强调自己想要工作，想要婚后独立，在第一个孩子出生后却很快选择生下第二个孩子，继续将不能工作的时间再推后。哪怕那时她已经发现公婆、丈夫对自己不够好，发现丈夫有出轨的可能，发现生活不是自己理想的样子，发现经济不独立会有那么多委屈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她要一次次委屈自己过着不喜欢的生活？真的别无选择吗？不是，她选择了。她选择的就是“去向丈夫证明自己的价值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丈夫和他家人的反应，一再告诉她，她证明不了，她证明失败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怨恨就是在这一次次努力又失败的过程中积累起来的吧。她没有具体描述那场导致她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带着孩子自杀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的家暴具体是什么样，似乎是丈夫打了她一巴掌，抓着她头发将她推倒在地，然后骂她“疯狗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她遗书中看出，比起肢体的伤害，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疯狗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这句话对她伤害才是致命的。她曾经是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漂亮自信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，为了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希望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放弃了原来的生活，却在这三年中变成了丈夫口中的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疯狗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。一切都破灭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，最怕活成一场证明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一个人向别人证明自己价值时，她就没价值了，她的价值要靠别人赋予。如果这个人不认为她有价值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选择死，不完全是绝望，而是报复。遗书中她也说，有人问她为什么不离婚。她说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我丈夫是很理智冷血的人，他一定会抢两个孩子，我不能给他。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她觉得自己没有工作，就没办法争取到孩子抚养权。为什么不能将孩子给丈夫？因为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丈夫和他家人视小孩为天</w:t>
      </w:r>
      <w:r>
        <w:rPr>
          <w:rFonts w:ascii="仿宋_GB2312" w:hAnsi="仿宋_GB2312"/>
          <w:szCs w:val="32"/>
        </w:rPr>
        <w:t>"</w:t>
      </w:r>
      <w:r>
        <w:rPr>
          <w:rFonts w:ascii="仿宋_GB2312" w:hAnsi="仿宋_GB2312"/>
          <w:szCs w:val="32"/>
        </w:rPr>
        <w:t>，给了，她拿什么去让丈夫和他家人痛苦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一切建立在报复的基础上，所有的爱都没有了。包括爱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她遗书中不断说对不起父母，还让朋友们去看望自己父母，但她为了报复几个不认可她的人，就扔下父母自杀了；她一直说是不愿让孩子在家暴的环境中受到伤害，却连一次向外求助都没尝试过，就拖着两个孩子的手跳楼了。我想，在两个孩子被她带向地面那一刻，他们一定都不知道妈妈为什么要这么做，甚至根本不知道发生了什么，而他们至死应该都相信母亲不会伤害他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是有抑郁症，但拖着两个孩子跳楼，抑郁症背不了这个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拿着一把枪打死自己，可能真的是因为他饱受抑郁症折磨，想要解脱；如果一个人拿着一把枪，先杀了周围的人，再打死自己，他可能有抑郁症状，但促使杀人这个行动的根源不是抑郁症，而是怨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即便是患有抑郁症的母亲，她们心中也有着很多的爱，鲜有人会拿孩子的命当武器去报复丈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那么长的历史中，被丈夫辜负的妻子有千千万，美狄亚却只有一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的丈夫是一个自私的人，自我中心，冲动鲁莽。若他能在这几年间，给到妻子足够的关怀，肯定她为这个家庭和孩子的付出，给她一些尊重，让她有一些希望，我想，这个妻子也不会这样“怨恨”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两个自私的人一起生活，可怜了孩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4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对男女各自生活了几十年，短暂相处后决定携手一生，抚养孩子长大，他们曾经的生活模式必然会被完全颠覆。如果他们谁都不想改变，只会离彼此越来越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妈妈在遗书中说，当时丈夫打动她的“是他当初说不会要求我什么，而我亦不会去要求他改变什么”。这可能是一切痛苦的根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婚姻和单身根本就是不同的生态系统，婚姻系统中的每一个人都要努力改变，才能适应这个新系统，而系统中每个人都要付出很多努力才能让这个系统运作得好。可问题是，他们知道该怎么改变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些国家会为即将结婚的夫妇提供婚前辅导课程，希望我们不久也有。一对新人若能在走进婚姻之前就了解到可能面对的困难，以及出现这些困难该怎么解决，即便没有白头到老，这样惨烈的后果也会少很多吧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壹心理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婚恋列表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，作者：小楼老师）</w:t>
      </w:r>
    </w:p>
    <w:p>
      <w:pPr>
        <w:pStyle w:val="Normal"/>
        <w:ind w:firstLine="57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3:19:00Z</dcterms:created>
  <dc:creator>new</dc:creator>
  <dc:description/>
  <cp:keywords/>
  <dc:language>en-US</dc:language>
  <cp:lastModifiedBy>User</cp:lastModifiedBy>
  <dcterms:modified xsi:type="dcterms:W3CDTF">2017-03-08T14:29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