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强大，才是你的一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bCs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紧张的考试月，看到这篇充满能量的文章。“</w:t>
      </w:r>
      <w:r>
        <w:rPr>
          <w:rFonts w:ascii="楷体_GB2312" w:hAnsi="楷体_GB2312" w:eastAsia="楷体_GB2312"/>
          <w:bCs/>
        </w:rPr>
        <w:t>人生天地间，忽如远行客。若活到最后，能跟这个世界说一句：我，曾有血性地来过！”这不正是我们年轻人需要的气概么？</w:t>
      </w:r>
    </w:p>
    <w:p>
      <w:pPr>
        <w:pStyle w:val="Normal"/>
        <w:ind w:firstLine="632"/>
        <w:rPr>
          <w:rFonts w:ascii="仿宋_GB2312" w:hAnsi="仿宋_GB2312" w:eastAsia="楷体_GB2312"/>
          <w:bCs/>
        </w:rPr>
      </w:pPr>
      <w:r>
        <w:rPr>
          <w:rFonts w:eastAsia="楷体_GB2312" w:ascii="仿宋_GB2312" w:hAnsi="仿宋_GB2312"/>
          <w:bCs/>
        </w:rPr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如果生活中，有一个人想把你踩在脚下，不要以为生活错待了你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或许，还有十个人想要把你踩在脚下，只是你的强大，让他们没有机会伸出脚来。不要抱怨这个世界弱肉强食，你会逐渐发现，它看起来很残酷，却十分公正。柔弱，有时候能被怜悯和疼惜，只是因为人类还有着道德和善良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你可以仰望道德和善良，但不要仰仗它。这个世界，除了自己强大，什么都靠不住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所以，回击刁难的最好方法，不是把踩来的脚踹回去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等你强大了，你会发现，所有的脚失了锐气，没了杀机，它们只会向强者献媚和投降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懦弱是什么呢？是羊的绵软，是鼠的惊怯，是鼬的疑惧，是忍气吞声，是苟且偷安，是临阵脱逃，是浩瀚的词汇里，所有最没出息的词的结合体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懦弱的人，身体活着，精神早已遁于尘外，而灵魂，只好在窝囊中坐化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千里江山，不畏风狂，不惧雨骤，不怕潮涌，不惊栗于一切寒霜雷电。是的，全无畏惧。仅是因为，这江山的内里，是血性，是刚强，是坚硬的骨，是不屈的魂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这个尘世，所有的尊崇和仰望，所有的风流和威武，所有的敬重和屈从，所有的话语权和决断权，甚至是所有的阿谀和谄媚，只会指向一个方向：强者。这是不公平之巅的最大的公平，这也是横扫一切的法则。也就是说，这天下，永远是强者的天下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懦夫也可以说话，但只能说给风听，其实风也不听，一路长亭更短亭，只是为了把这些话丢得很远很远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人微言轻，无奈，只好卑作风语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你只是存在，却从来无足轻重。这是一个懦弱的人，用懦弱为自己在这个世界买下的永恒的位置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人活在这个世界上，可以不刚强，但一定不能懦弱。不刚强，人生也不过是平淡。若是懦弱，则属于一个人的气概尽失，气概失则气象尽，气象尽，即便百转千回，沉舟侧畔，过尽千帆，也只好一个人喑哑黯淡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刚强是人生的烈酒，三杯上马去，会让一个人横刀立马，威风八面，成就英雄的一段传奇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懦弱是精神的化骨散，一个人若懦弱了，先是精神萎落了，然后，人格也就彻底沦陷了，最后，成为人见人欺的懦夫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没有谁生来就是懦夫的。江山是一座城池一座城池丢的，精神是一段血脉一段血脉沦陷的，人格是一节骨一节骨矮下去的，人生是一寸光阴一寸光阴投降到底的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是的，再高大的巨人，最后，也会被懦弱，啮噬成矮子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懦弱源于内心的虚弱。一个人内心虚弱了，就再难施展开有力的手脚，再难呈现出威武的气势，再难树立起坚硬的风骨，属于生命所有刚强的部分，属于人性中所有锋利的部分，属于人格中所有崇高的部分，也就烟消云散了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人生天地间，忽如远行客。若活到最后，能跟这个世界说一句：我，曾有血性地来过！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便是最好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美文欣赏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作者马德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new</dc:creator>
  <dc:description/>
  <cp:keywords/>
  <dc:language>en-US</dc:language>
  <cp:lastModifiedBy>WinXP</cp:lastModifiedBy>
  <dcterms:modified xsi:type="dcterms:W3CDTF">2014-06-23T03:39:00Z</dcterms:modified>
  <cp:revision>11</cp:revision>
  <dc:subject/>
  <dc:title>【如正式引用，须自行核实】</dc:title>
</cp:coreProperties>
</file>