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次看病经历引发的感慨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护理王昭娣，</w:t>
      </w:r>
      <w:r>
        <w:rPr>
          <w:rFonts w:eastAsia="楷体_GB2312;楷体" w:ascii="楷体_GB2312;楷体" w:hAnsi="楷体_GB2312;楷体"/>
          <w:szCs w:val="32"/>
        </w:rPr>
        <w:t>2014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3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今天是周末，天气晴朗和风日丽，我开开心心地去广大做兼职。今天来那个，所以感觉有点软绵绵，不过感觉自己可以搞得定，因为平时我没有痛经的毛病，所以就没想那么多。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到了那里以后站了大约一个小时，觉得小腹痛得厉害，又感觉很恶心，把早餐全都吐出来了，整个人感觉都虚脱了，还是感觉小腹痛。于是我就在广大同学的指引下找到了广大的医务室，当时是一点多，所以大门紧闭。一会，一位广大的痛经痛到脸色发白全身发抖的女生也来就诊。她打了急诊的电话，漫长的半个小时过去了，医生护士才慢悠悠地到了（很奇怪，值班医生护士不是应该坚守岗位的吗？）等他们把那个女生看完后，我就告诉他们我也痛经，还吐了很多。当时我捂着肚子，额头还有汗，应该是很惨的样子了，可是那个医生就很清楚地说：你不是本校的学生，不在我们的系统内，你可以去药店买点止痛药。我就说我不要报销我给钱你给我点止痛药吧。他说不行。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我只好捂着肚子等车回学校。大约等了半个小时车来了，我坐着车回到学校。然后，拿着医保卡和病历到医务室，这又花费了一个小时。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我回寝室的时候照了一下镜子，看到一个面色苍白眼神恍惚的我。到医务室的时候是两点多，大约等了十几分钟护士到了，开门，医生在楼上下来。但并不是我想象地问问我还有什么不舒服，以前有过这样吗，怎么处理的，就告诉我现在是周末什么都不好办，先给你拿个止痛药你明天再来看吧。还告诉我要理解她们。我当时肚子正疼得厉害，并且以前我有过这样。然后那个医生就给我照了好久我不知道是什么的灯，很快痛就好了，当时灯也在那里，但是他们急着打发我走……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很心寒，很气愤，很伤心，也很感慨，我就想到以下几个问题：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为什么学生只能在自己的学校看病，在其他学校给钱买药都不行。体制真的那么死吗？如果这样，为什么不允许办谁都可以看病的私人诊所呢，让这样的系统去见鬼吧。让一个肚子痛得要死的女孩子去不知道在哪里的药店去卖药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医生的同情心真的那么珍稀吗？当时就有位同学说，看她那么难受，可以先用广大同学的卡买药，然后我给那个同学钱。可是那个医生一口否决。我就在想，医生最重要的医德就是慈悲，同情心，这个医生的心不知丢到哪里去了，上帝很眷顾他，没让他生过病，所以体会不了病人的痛苦。可怜可悲可叹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为什么周末校医就不能正常看病，难道同学生病还要挑时候吗？时候不对就要先捱着。先不说生病要不要挑时候，平时我们的课都满满的，而其看病的时间正在我们上课的时间段，并且医生还迟到早退，所以我们看病就一定要请假才能去看，可是请假就不知道老师讲什么了。于是就要自己去药房凭自己一点医药知识买点药。我在想，那我的医保要来干什么，还不如不交，那么自己平时买药的钱也够了。到底怎么方便优惠学生了，是怎样体现为我们服务的？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如果是市场运作医疗服务行业会是什么景象呢，我不知道真的会好多少，但我有几点是确定的：他不会因为系统的问题把病人拒之门外，他不会周末不正常营业，他会依据需求来安排值班以及各种事宜。不会受到僵化的体制的束缚，病人能更好的反馈问题，并尽快解决。真心希望在学校旁边建一个可以用医保卡的私人诊所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我在想，如果我真的是急重症的话，这些医生护士会怎么处理，就真的不会出现因为系统里没有你而拒绝给你治疗，就真的不会出现草草打发了事的情况吗？我们的生命安全谁来保障？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那么多不满，并且还发给与此无关的你，因为我发现现今中国的监督机制，反馈系统像瘫痪了一样，像我这种平民很少有反映这些问题的渠道。学生会是老师统辖下的，老师听领导的，领导听体制的。拿起校报看一下，上面会写领导又开什么会了，又有什么活动了，但是没有反映我们同学生活中遇到的问题的。也可以发微博，但是也不能真正解决问题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知道中国现在是发展中国家，正在一步步走向完善，要有一个发展的时间，真心希望不要等到出了很多人命以后才改革，为什么不能防微杜渐，在问题一出现的时候就解决呢，那些政策制定者真的就那么忙吗？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件事坚定了我以后从事医学的决心，我会尽己所能地让病人感觉到关爱温暖，为他们着想，并且尽量往领导层走，在我有生之年能促进改善多少体制就改善多少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此明志！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54:00Z</dcterms:created>
  <dc:creator>new</dc:creator>
  <dc:description/>
  <cp:keywords/>
  <dc:language>en-US</dc:language>
  <cp:lastModifiedBy>wg</cp:lastModifiedBy>
  <dcterms:modified xsi:type="dcterms:W3CDTF">2014-03-25T03:2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