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经验之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负雅志於高云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（一院关工分委委员吴运泉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日）</w:t>
      </w:r>
    </w:p>
    <w:p>
      <w:pPr>
        <w:pStyle w:val="Normal"/>
        <w:rPr>
          <w:rFonts w:ascii="仿宋_GB2312" w:hAnsi="仿宋_GB2312" w:eastAsia="楷体_GB2312" w:cs="宋体;SimSun"/>
        </w:rPr>
      </w:pPr>
      <w:r>
        <w:rPr>
          <w:rFonts w:eastAsia="楷体_GB2312" w:cs="宋体;SimSun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姓吴，名运泉，父亲希望在他劳作口渴时送点泉水解渴。号泉牯，母亲所起，母亲已经这样叫我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多年了。梅州人氏，</w:t>
      </w:r>
      <w:r>
        <w:rPr>
          <w:rFonts w:ascii="仿宋_GB2312" w:hAnsi="仿宋_GB2312"/>
        </w:rPr>
        <w:t>1949</w:t>
      </w:r>
      <w:r>
        <w:rPr>
          <w:rFonts w:ascii="仿宋_GB2312" w:hAnsi="仿宋_GB2312"/>
        </w:rPr>
        <w:t>年出生在江西（因父母逃荒到该省）。生在红旗下，长在红旗下，还要老在红旗下。从放牛娃（入学前放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头牛），成长为“大医生”（母亲语），全靠祖国人民的教导培养。退休后，被邀请参与关心下一代工作，深感荣幸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去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，被学校党委聘为特邀党建组织员，受第一临床医学院党委委托，与入党对象谈话，我撰写了３个小标题，也就是讨论如下话题：信念，读书，成才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本人，年轻时，就热爱党，也喜欢别人帮助我。因为穷，买不起书，我曾用纯黑墨水，抄过１本《毛主席语录》，背诵过《为人民服务》等老三篇和《纠正党内错误思想》，阅读英文版《毛泽东选集》；专心主编１部《脑伤科学》（</w:t>
      </w:r>
      <w:r>
        <w:rPr>
          <w:rFonts w:ascii="仿宋_GB2312" w:hAnsi="仿宋_GB2312"/>
        </w:rPr>
        <w:t>212</w:t>
      </w:r>
      <w:r>
        <w:rPr>
          <w:rFonts w:ascii="仿宋_GB2312" w:hAnsi="仿宋_GB2312"/>
        </w:rPr>
        <w:t>万字），花了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年时间。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岁入党，提干。入党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多年，从未停止学习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谈信念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信念，这里指的是，对马克思主义、共产主义极度信赖与尊崇，并把它们作为自己行动的榜样和指南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重温历史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老了，喜欢谈老话题。有时我会谈些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多年前发生的事例如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Ｑ：读过马克思、恩格斯合著的《共产党宣言》⑴吗？Ａ：读过。Ｑ：中心思想是什么？Ａ：嗯？Ｑ：一下子答不出来吗？该宣言指出，“一切社会的历史，都是阶级的斗争的历史”，号召“全世界无产者，联合起来！”，“消灭私有制”；“资本主义必然灭亡”，“共产主义必然胜利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Ｑ：你有没有读过马克思著作《资本论》⑵？Ａ：真惭愧，我还没有读过。那您呢？Ｑ：真的从来没读过？说实在的，我同你一样，也没有通读过那大部头著作，只读过有关章节。马克思志怀高远，揭示了资本主义秘密，阐述人类社会由初级向高级发展的规律。该书主要是讲：剩余价值论；资产阶级对工人阶级剩余价值的占有；无产阶级的历史使命就是彻底推翻资本主义剥削制度；该书创立了唯物辩证法、无产阶级的政治经济学，是无产阶级进行革命斗争的锐利武器。马克思是十九世纪精神主流的传承者和发展者，其理论涵盖古典德国哲学、古典英国经济学、法国社会主义等领域。一百多年过去了，马克思被评为千年最伟大思想家，他的英名与事业永世长存，马克思主义仍有现实意义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学习党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Ｑ：读过新党章⑶吗？Ａ：读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Ｑ：党的最终目标是什么？Ａ：党的最高理想和最终目标是实现共产主义。Ｑ：党员要履行的八项义务是什么？Ａ：就是单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行本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页那８条吧：认真学习……贯彻执行……（实际上申请入党的大多数学子都能答得出来，而且比较熟悉，我也比较满意）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与时俱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还有，列宁主义⑷、毛泽东思想⑸、邓小平理论⑹、三个代表、科学发展观，也是讨论话题。中国共产党是一个伟大的政党，她为民族独立、人民解放、国家富强、社会进步所做的贡献是有目共睹的。陶渊明：“淡柔情於俗内，负雅志於高云。”⑺意为：为人贵情愫澹泊，超脱俗流，胸怀高远，意出云表。俗话说，吃得了树皮草根，百事可作。简朴的生活，高贵的灵魂，是人生的至高境界。心中有理想，人生有力量。通过谈话，坚定优秀青年的信念，坚信马列主义，让崇高思想主宰灵魂，树立为共产主义而奋斗终生的雄心壮志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二、谈读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本科生、研究生或博士生面前谈读书，有“班门弄斧”之嫌。然而，这里只是谈谈一些读书方法，读书感受而已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取法乎上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以说，我是一个“半医半读”的医生，当一辈子医生，读一辈子书。读书是心灵活动，是雅事乐事，这就是古人所谓的“至乐莫如读书”吧。能读是一种本领，善读是一种智慧。医学著作浩如烟海，读什么书，是需要细心选择的。《沧浪诗话》⑻倡导“取法乎上”。说的是要选最好的书，要选精品或相当深度的书。这样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对自己的学业、思维才有帮助。若有名师指点，当然会少走许多弯路。如果跟的不是世界级名师，那就要找一部世界级名著来阅读钻研，研究其中精髓与奥妙，从书上得到一些启迪，一些营养，一些陶醉，从中提高自己专业水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二）重点击破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军事书上有谓“伤其十指，不如断其一指”之战术。比如你战略上要消灭日军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个师兵力，如果每个师都攻击一下，是不会伤其元气的；相反，在战术上，集中兵力，首先吃掉其较弱小的一个师，那末，敌军元气大伤。在抗美援朝时，此战法被毛泽东比喻为“敲牛皮糖，积少成多”，零敲碎打，小口小吃，一点一点消耗敌人，积小胜为大胜，是对付装备精良的麦克阿瑟、李奇微⑼“总攻势”、“磁性战术”的重要战法。此法也可以试用在读书上，而且效果不错。一个学科或一个科室，病种虽然很多，但最常见最多发的只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种。如果用一年研究一种，把该病的历史根源，演变过程，最新进展，存在难题，古今中外，文献资料都收集起来，进行规纳整理，形成文稿或写成综述文章发表。采用此种专题读书法，入行三五年，必能收到由量变，到质变的效果，有突飞猛进的进步。这又叫“二八法”，即攻克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％的难题，解决了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％的大多数问题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三）持之以恒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都是普通人，不可能像英国历史学家威麦考雷那样，“一目十行，过目不忘”。读书学习，还是要靠勤奋，钉子精神。周恩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来“为中华之崛起”而读书，这种坚忍不拔的品行，是值得我们学习的。俗话说“读书百遍，其义自见”，是言之有理的。古语曰“凡操千曲而后晓声，观千剑而后识器”⑽对学生来说，读书是首要任务，需要决心，信心，锲而不舍，功到自然成，只怕兴趣不专一，信心易动摇，那就难免功亏一篑。我的脑子比较迟钝，只能用“笨鸟先飞”法来弥补，也就是勤能补拙，“人一能之己百之”吧。早年，我在北京路外文书店三楼购得一部医学基础英文书（当时称影印本），如获至宝，反复阅读，反复背诵，收获匪浅。在一次全院医生摸底考试中，获得医学基础第一名的成绩。一套英文版《神经外科学》⑾（共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部），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页，从第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版至第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版，一读就是几十年，现在还在研读。读懂它，有许多艰辛，也有许多快乐。我把书中原理用到医疗实践中，非常灵验。用通俗语言撰成科普文章，报刊也乐于发表。毛润之文史通，记性好，一部“百把万字”的《红楼梦》，至少读过五遍，何况我们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几十年的读书体会只有两点。书是最好的朋友。她们不会在你失败或失意时离开你，相反他们可能会鼓励你振作精神，东山再起。书是最好的老师。他们默默守候在你身边，不用你发工资，不用你请吃喝，关键时刻指引你，慢慢向前。有人统计过，鲁迅用五分之一的收入购买书籍。我向鲁迅学习，用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％工资用于此项活动。书是历史记录文明载体。电子时代，不要担心，纸质书是不会消亡。它会显得更为珍贵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谈成才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医学是为人类健康服务的，医学领域还有许多未解之谜，要想当一名有作为的医生，既要热爱本职工作，又要勤于参加医疗实践。俗话说：“贫穷谱写安魂曲，勤奋铸就南山人⑿”，这种比喻是合理的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一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基础要牢　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古语曰“人生七十古来稀”，在古代无疑是对的。在当代，一般人寿命活到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岁，问题不大。年龄分法各国不同，我把它大体分成三段：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岁前是成才时期，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岁是工作时期，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岁及以后是颐养时期。我认为，对人生需抱积极上进态度。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岁前基础一定要打牢。立志要早。有志向，才有目标，才有动力。纵观古今，懒懒散散、碌碌无为而成就事业的，寥寥无几。有了志向，就要刻苦钻研，打好基础。好的医生不仅看病，还要学点文学、艺术、天文地理，还要善用辩证唯物论、哲学原理、整体观念认识疾病，即所谓“观宇宙之宝藏，穷天地之常理，窥自然之和谐，悟万物之生机⒀”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二）临证要早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医学是一门生命科学，是关系亿万人健康的科学。医生的责任解决预防和治疗工作的实际问题，为人类健康事业竭尽所能。任何疏忽、失误都会影响人体健康，甚至危及生命。年轻医生更要有高度责任感、无私贡献精神，在实践中提高才能，造福人类。医生需学习、实践、思考、知识相结合。有了基础知识后，实践第一，是重要的。国医大师邓铁涛教授，是我校老共产党员，一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贯重视临床教学，他倡导：“早临证，跟名师”。中医学专家认为，中医成才要有如下条件：经典是基础，师传是关键，实践是根本。西医也不例外。同济医科大学的外科专家、教育学家裘法祖教授，经常教导新医生和同仁：临床工作很重要，要当好医生，就要要坚持读书。读了书，看病人；看过病人，再读书。反复思考，对疑难病症才能由感性认识上升为理性认识的高度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三）专业要精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也就是特长要尖，要有自己的专业。常言道，“教之道，贵以专”。当医生虽然是一种普通职业，但要把它当作一项神圣的事业来做，需穷毕生精力的。不能“二百五”、“万金油”，哪里都可以涂，哪种病也治不好。要有处理疑难杂症的能力，能治疗同行束手无策的疾病。万丈高楼平地起，基础不宽，特长哪能尖呢？特长很尖的医学家很多。例如：广州军区总医院神经外科刘明铎主任，主持治愈了“八六海战”时，大脑中弹，仍坚守岗位的钢铁战士麦贤德；我院骨科教授袁浩，治好了全国都无人敢治的军嫂韩素云。一页百字文⒁，价若《兰亭序》；眼科专家唐由之，为毛泽东患眼做手术，游刃有余；断肢再植之父、世界显微外科联合会主席陈中伟，治好王存柏，感动世界同行；宣武医院神经外科凌峰教授，治好凤凰台主播刘海若，震惊中外……这些都体现了专业要精的成就。他们都是我们学习的榜样。美国诗人亨利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沃兹沃斯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朗费罗写了一首《高度》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Heights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The heights by great men reached and kept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Were not attained by sudden flight,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But they ,while their companions slept,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Were toiling upward in the night.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是一首立意高远，积极向上，鼓励人们勤奋好学，努力工作，勇攀高峰的好诗。颜元，清代思想家和教育家，他曾说：“圣人，是肯做功夫的庸人；庸人，是不肯做功夫的圣人。”其意是圣人与庸人，在先天资质方面原本无本质区别。“耐心与持久，胜过激烈和狂热”（法国诗人拉封丹语）。米开朗琪罗绘《创世纪》用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月，达芬奇绘《最后晚餐》用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年，李时珍著《本草纲目》用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年，歌德写诗剧《浮士德》用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年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不可能都成为科学院院士或国医大师（他们大多数是临终前国家给予的崇高荣誉，用于激励后生），但是我们可以学习他们的高尚情操、奉献精神、思维方法、工作毅力。按照李开复⒃的说法，就是多元成才，做最好的自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青春不仅是年龄，更是一种精神状态，不懈的干劲，丰富的想象力，滚烫的情怀。青春是生命之源勃勃生机的源泉。甘哈曼在《第四次浪潮》⒄预言：“忽视未来的人，将会冒丧失未来的危险。”为了未来，无愧于青春，我们需不断努力，时刻准备着，为了实现共产主义事业而奋斗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附：注释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释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⑴</w:t>
      </w:r>
      <w:r>
        <w:rPr>
          <w:rFonts w:ascii="仿宋_GB2312" w:hAnsi="仿宋_GB2312"/>
        </w:rPr>
        <w:t>《共产党宣言》：马克思、恩格斯为共产主义同盟起草的纲领，著于</w:t>
      </w:r>
      <w:r>
        <w:rPr>
          <w:rFonts w:ascii="仿宋_GB2312" w:hAnsi="仿宋_GB2312"/>
        </w:rPr>
        <w:t>1847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848</w:t>
      </w:r>
      <w:r>
        <w:rPr>
          <w:rFonts w:ascii="仿宋_GB2312" w:hAnsi="仿宋_GB2312"/>
        </w:rPr>
        <w:t>年。后来，德文版改为《共产主义宣言》。该宣言是科学共产主义的第一个纲领性文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⑵</w:t>
      </w:r>
      <w:r>
        <w:rPr>
          <w:rFonts w:ascii="仿宋_GB2312" w:hAnsi="仿宋_GB2312"/>
        </w:rPr>
        <w:t>《资本论》：马克思最主要著作。共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卷。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卷，于</w:t>
      </w:r>
      <w:r>
        <w:rPr>
          <w:rFonts w:ascii="仿宋_GB2312" w:hAnsi="仿宋_GB2312"/>
        </w:rPr>
        <w:t>1867</w:t>
      </w:r>
      <w:r>
        <w:rPr>
          <w:rFonts w:ascii="仿宋_GB2312" w:hAnsi="仿宋_GB2312"/>
        </w:rPr>
        <w:t>年出版；第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卷、第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卷在马克思辞世后，由马克思挚友恩格斯整理，分别于</w:t>
      </w:r>
      <w:r>
        <w:rPr>
          <w:rFonts w:ascii="仿宋_GB2312" w:hAnsi="仿宋_GB2312"/>
        </w:rPr>
        <w:t>1894</w:t>
      </w:r>
      <w:r>
        <w:rPr>
          <w:rFonts w:ascii="仿宋_GB2312" w:hAnsi="仿宋_GB2312"/>
        </w:rPr>
        <w:t>年和</w:t>
      </w:r>
      <w:r>
        <w:rPr>
          <w:rFonts w:ascii="仿宋_GB2312" w:hAnsi="仿宋_GB2312"/>
        </w:rPr>
        <w:t>1895</w:t>
      </w:r>
      <w:r>
        <w:rPr>
          <w:rFonts w:ascii="仿宋_GB2312" w:hAnsi="仿宋_GB2312"/>
        </w:rPr>
        <w:t>年出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⑶</w:t>
      </w:r>
      <w:r>
        <w:rPr>
          <w:rFonts w:ascii="仿宋_GB2312" w:hAnsi="仿宋_GB2312"/>
        </w:rPr>
        <w:t>即《中国共产党章程》，中国共产党第十七次全国代表大会部分修改，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通过。人民出版社，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出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⑷</w:t>
      </w:r>
      <w:r>
        <w:rPr>
          <w:rFonts w:ascii="仿宋_GB2312" w:hAnsi="仿宋_GB2312"/>
        </w:rPr>
        <w:t>列宁主义：革命理论、帝国主义论、无产阶级专政理论与实践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⑸</w:t>
      </w:r>
      <w:r>
        <w:rPr>
          <w:rFonts w:ascii="仿宋_GB2312" w:hAnsi="仿宋_GB2312"/>
        </w:rPr>
        <w:t>毛泽东思想：是中国共产党的宝贵精神财富，集体智慧结晶，毛泽东的科学著作是它的集中概括。内容广泛：新民主主义革命；社会主义革命和建设；党的建设；军队建设；实事求是，群众路线；独立自主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⑹</w:t>
      </w:r>
      <w:r>
        <w:rPr>
          <w:rFonts w:ascii="仿宋_GB2312" w:hAnsi="仿宋_GB2312"/>
        </w:rPr>
        <w:t>邓小平理论：建设有中国特色社会主义理论的科学体系。这一理论体现在《邓小平文选》第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卷和中共十一届三中全会以后党和国家重要文献中。其主要内容包括十六个方面：基本路线；根本问题；基本国情；根本标准；发展战略；发展动力；对外开放；体制改革；精神文明；外交战略；一国两制；领导核心等。详见《辞海》上海辞书出版社，</w:t>
      </w:r>
      <w:r>
        <w:rPr>
          <w:rFonts w:ascii="仿宋_GB2312" w:hAnsi="仿宋_GB2312"/>
        </w:rPr>
        <w:t>1999</w:t>
      </w:r>
      <w:r>
        <w:rPr>
          <w:rFonts w:ascii="仿宋_GB2312" w:hAnsi="仿宋_GB2312"/>
        </w:rPr>
        <w:t>年版，彩图缩印本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卷，</w:t>
      </w:r>
      <w:r>
        <w:rPr>
          <w:rFonts w:ascii="仿宋_GB2312" w:hAnsi="仿宋_GB2312"/>
        </w:rPr>
        <w:t>401</w:t>
      </w:r>
      <w:r>
        <w:rPr>
          <w:rFonts w:ascii="仿宋_GB2312" w:hAnsi="仿宋_GB2312"/>
        </w:rPr>
        <w:t>页；有中国特色的社会主义，第四卷，</w:t>
      </w:r>
      <w:r>
        <w:rPr>
          <w:rFonts w:ascii="仿宋_GB2312" w:hAnsi="仿宋_GB2312"/>
        </w:rPr>
        <w:t>2591</w:t>
      </w:r>
      <w:r>
        <w:rPr>
          <w:rFonts w:ascii="仿宋_GB2312" w:hAnsi="仿宋_GB2312"/>
        </w:rPr>
        <w:t>页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⑺</w:t>
      </w:r>
      <w:r>
        <w:rPr>
          <w:rFonts w:ascii="仿宋_GB2312" w:hAnsi="仿宋_GB2312"/>
        </w:rPr>
        <w:t>引自陶渊明：《闲情赋》。归有光后人归昌世，将其刻成闲章，作为座右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⑻</w:t>
      </w:r>
      <w:r>
        <w:rPr>
          <w:rFonts w:ascii="仿宋_GB2312" w:hAnsi="仿宋_GB2312"/>
        </w:rPr>
        <w:t>《沧浪诗话》宋严羽著。分五章。该书提出：“诗有别材，非关书也，诗有别趣，非关理也”著名论题；揭出“羚羊挂角，无迹可求”、“言有尽而意无穷”等，对后世诗论中性灵、神韵的形成有重大影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⑼</w:t>
      </w:r>
      <w:r>
        <w:rPr>
          <w:rFonts w:ascii="仿宋_GB2312" w:hAnsi="仿宋_GB2312"/>
        </w:rPr>
        <w:t>美军联军总司令麦克阿瑟在朝鲜战争发起“总攻势”，失败后，由继任李奇微搞所谓“磁性战术”，志愿军采用敲牛皮糖，积少成多战术，今天消灭他一个营，明天消灭他一个团，共歼敌</w:t>
      </w:r>
      <w:r>
        <w:rPr>
          <w:rFonts w:ascii="仿宋_GB2312" w:hAnsi="仿宋_GB2312"/>
        </w:rPr>
        <w:t>16.7</w:t>
      </w:r>
      <w:r>
        <w:rPr>
          <w:rFonts w:ascii="仿宋_GB2312" w:hAnsi="仿宋_GB2312"/>
        </w:rPr>
        <w:t>万人，大获全胜。敌我伤亡比为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⑽</w:t>
      </w:r>
      <w:r>
        <w:rPr>
          <w:rFonts w:ascii="仿宋_GB2312" w:hAnsi="仿宋_GB2312"/>
        </w:rPr>
        <w:t>《文心雕龙》为梁刘勰所文论著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⑾</w:t>
      </w:r>
      <w:r>
        <w:rPr>
          <w:rFonts w:ascii="仿宋_GB2312" w:hAnsi="仿宋_GB2312"/>
        </w:rPr>
        <w:t>Julian Youmans: Neurological Surgery (Vol.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6)</w:t>
      </w: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版，由</w:t>
      </w:r>
      <w:r>
        <w:rPr>
          <w:rFonts w:ascii="仿宋_GB2312" w:hAnsi="仿宋_GB2312"/>
        </w:rPr>
        <w:t>W.B.SAUNDERS COMPANY(Philadelphia</w:t>
      </w:r>
      <w:r>
        <w:rPr>
          <w:rFonts w:cs="仿宋_GB2312" w:ascii="仿宋_GB2312" w:hAnsi="仿宋_GB2312"/>
        </w:rPr>
        <w:t>•</w:t>
      </w:r>
      <w:r>
        <w:rPr>
          <w:rFonts w:ascii="仿宋_GB2312" w:hAnsi="仿宋_GB2312"/>
        </w:rPr>
        <w:t>London Toronto</w:t>
      </w:r>
      <w:r>
        <w:rPr>
          <w:rFonts w:cs="仿宋_GB2312" w:ascii="仿宋_GB2312" w:hAnsi="仿宋_GB2312"/>
        </w:rPr>
        <w:t>•</w:t>
      </w:r>
      <w:r>
        <w:rPr>
          <w:rFonts w:ascii="仿宋_GB2312" w:hAnsi="仿宋_GB2312"/>
        </w:rPr>
        <w:t>Mexico City</w:t>
      </w:r>
      <w:r>
        <w:rPr>
          <w:rFonts w:cs="仿宋_GB2312" w:ascii="仿宋_GB2312" w:hAnsi="仿宋_GB2312"/>
        </w:rPr>
        <w:t>•</w:t>
      </w:r>
      <w:r>
        <w:rPr>
          <w:rFonts w:ascii="仿宋_GB2312" w:hAnsi="仿宋_GB2312"/>
        </w:rPr>
        <w:t>Sydney Tokyo )</w:t>
      </w:r>
      <w:r>
        <w:rPr>
          <w:rFonts w:ascii="仿宋_GB2312" w:hAnsi="仿宋_GB2312"/>
        </w:rPr>
        <w:t>出版；中国内地影印本，该书由全球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多位神经外科及相关学科著名专家奉献而成。该书第一版发行于</w:t>
      </w:r>
      <w:r>
        <w:rPr>
          <w:rFonts w:ascii="仿宋_GB2312" w:hAnsi="仿宋_GB2312"/>
        </w:rPr>
        <w:t>1973</w:t>
      </w:r>
      <w:r>
        <w:rPr>
          <w:rFonts w:ascii="仿宋_GB2312" w:hAnsi="仿宋_GB2312"/>
        </w:rPr>
        <w:t>年。天坛医院王忠诚院士称：《尤曼斯神经外科学》的出版为神经外科学搭起了一座豪华的圣殿。</w:t>
      </w:r>
      <w:r>
        <w:rPr>
          <w:rFonts w:ascii="仿宋_GB2312" w:hAnsi="仿宋_GB2312"/>
        </w:rPr>
        <w:t>1996</w:t>
      </w:r>
      <w:r>
        <w:rPr>
          <w:rFonts w:ascii="仿宋_GB2312" w:hAnsi="仿宋_GB2312"/>
        </w:rPr>
        <w:t>年，出第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版，广州购书中心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楼，有英文原版进口，篇幅有所精简，共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卷，</w:t>
      </w:r>
      <w:r>
        <w:rPr>
          <w:rFonts w:ascii="仿宋_GB2312" w:hAnsi="仿宋_GB2312"/>
        </w:rPr>
        <w:t>4000</w:t>
      </w:r>
      <w:r>
        <w:rPr>
          <w:rFonts w:ascii="仿宋_GB2312" w:hAnsi="仿宋_GB2312"/>
        </w:rPr>
        <w:t>多页。质量上乘。但是，价高近万元（大图书馆也舍不得购买），加上另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部精美的英文版《颅底外科图谱》，共</w:t>
      </w:r>
      <w:r>
        <w:rPr>
          <w:rFonts w:ascii="仿宋_GB2312" w:hAnsi="仿宋_GB2312"/>
        </w:rPr>
        <w:t>1.5</w:t>
      </w:r>
      <w:r>
        <w:rPr>
          <w:rFonts w:ascii="仿宋_GB2312" w:hAnsi="仿宋_GB2312"/>
        </w:rPr>
        <w:t>万元，是本人当年近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年的工资收入，经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坐卧不安、夜不能寐思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想折磨之后，还是购买下来了。日后，对本人主编《脑伤科学》帮助不小。现在我们可以阅读北京协和医院王任直教授主译、由人民卫生出版社出版的中文本第５版《尤曼斯神经外科学》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卷本，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版）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⑿</w:t>
      </w:r>
      <w:r>
        <w:rPr>
          <w:rFonts w:ascii="仿宋_GB2312" w:hAnsi="仿宋_GB2312"/>
        </w:rPr>
        <w:t>指“贫穷造就莫扎特”。莫扎特是奥地利音乐家，与海顿和贝多芬齐名的音乐大师。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岁能弹琴，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岁能作曲，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岁登台演出，用当时所有题材进行创作，轻松自如，出类拔萃，音乐全才。其作品风格纯真清丽，优雅宁静，旋律优美，具有神奇功效：人听了大脑出现阿华波，聪明伶俐；母鸡听了，多产蛋；奶牛听了，多产奶。莫扎特一生贫困，勤俭努力，作品包括歌剧、协奏曲、器乐独奏、室内乐等</w:t>
      </w:r>
      <w:r>
        <w:rPr>
          <w:rFonts w:ascii="仿宋_GB2312" w:hAnsi="仿宋_GB2312"/>
        </w:rPr>
        <w:t>600</w:t>
      </w:r>
      <w:r>
        <w:rPr>
          <w:rFonts w:ascii="仿宋_GB2312" w:hAnsi="仿宋_GB2312"/>
        </w:rPr>
        <w:t>余部（首），临终前所谱的《安魂曲》很著名。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岁因病英年早逝，葬礼仅花</w:t>
      </w:r>
      <w:r>
        <w:rPr>
          <w:rFonts w:ascii="仿宋_GB2312" w:hAnsi="仿宋_GB2312"/>
        </w:rPr>
        <w:t>3.1</w:t>
      </w:r>
      <w:r>
        <w:rPr>
          <w:rFonts w:ascii="仿宋_GB2312" w:hAnsi="仿宋_GB2312"/>
        </w:rPr>
        <w:t>美元。《不列颠百科全书》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卷，用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个通栏介绍其事迹。南山人指钟南山，勤奋学医，大器晚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⒀</w:t>
      </w:r>
      <w:r>
        <w:rPr>
          <w:rFonts w:ascii="仿宋_GB2312" w:hAnsi="仿宋_GB2312"/>
        </w:rPr>
        <w:t>见傅雷《观画答客论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⒁</w:t>
      </w:r>
      <w:r>
        <w:rPr>
          <w:rFonts w:ascii="仿宋_GB2312" w:hAnsi="仿宋_GB2312"/>
        </w:rPr>
        <w:t>指袁浩治股骨头坏死之“生脉成骨片”处方，不足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字，转让给浙江某药厂，转让费高达</w:t>
      </w: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万元人民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⒂</w:t>
      </w:r>
      <w:r>
        <w:rPr>
          <w:rFonts w:ascii="仿宋_GB2312" w:hAnsi="仿宋_GB2312"/>
        </w:rPr>
        <w:t>引自吴运泉等编著</w:t>
      </w:r>
      <w:r>
        <w:rPr>
          <w:rFonts w:ascii="仿宋_GB2312" w:hAnsi="仿宋_GB2312"/>
        </w:rPr>
        <w:t>The Violet Poems (</w:t>
      </w:r>
      <w:r>
        <w:rPr>
          <w:rFonts w:ascii="仿宋_GB2312" w:hAnsi="仿宋_GB2312"/>
        </w:rPr>
        <w:t>《紫罗兰诗选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⒃</w:t>
      </w:r>
      <w:r>
        <w:rPr>
          <w:rFonts w:ascii="仿宋_GB2312" w:hAnsi="仿宋_GB2312"/>
        </w:rPr>
        <w:t>李开复：《做最好的自己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⒄</w:t>
      </w:r>
      <w:r>
        <w:rPr>
          <w:rFonts w:ascii="仿宋_GB2312" w:hAnsi="仿宋_GB2312"/>
        </w:rPr>
        <w:t>甘哈曼是美国未来学专家，著有《第四次浪潮》等。</w:t>
      </w:r>
      <w:r>
        <w:rPr>
          <w:rFonts w:ascii="仿宋_GB2312" w:hAnsi="仿宋_GB2312"/>
        </w:rPr>
        <w:t>1984</w:t>
      </w:r>
      <w:r>
        <w:rPr>
          <w:rFonts w:ascii="仿宋_GB2312" w:hAnsi="仿宋_GB2312"/>
        </w:rPr>
        <w:t>年中国出过该书中文版。该书鼓励“人类必须具有斗志、献身精神、以及智慧等特质”等。”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14:00Z</dcterms:created>
  <dc:creator>雨林木风</dc:creator>
  <dc:description/>
  <cp:keywords/>
  <dc:language>en-US</dc:language>
  <cp:lastModifiedBy>new</cp:lastModifiedBy>
  <dcterms:modified xsi:type="dcterms:W3CDTF">2012-03-31T13:28:00Z</dcterms:modified>
  <cp:revision>4</cp:revision>
  <dc:subject/>
  <dc:title>【影视欣赏】</dc:title>
</cp:coreProperties>
</file>