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镜中望远，垭口圆梦</w:t>
      </w:r>
    </w:p>
    <w:p>
      <w:pPr>
        <w:pStyle w:val="Normal"/>
        <w:jc w:val="center"/>
        <w:rPr>
          <w:rStyle w:val="Applestylespan"/>
          <w:rFonts w:ascii="楷体_GB2312" w:hAnsi="楷体_GB2312" w:eastAsia="楷体_GB2312"/>
        </w:rPr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4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8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27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楷体_GB2312" w:hAnsi="楷体_GB2312" w:eastAsia="楷体_GB2312"/>
        </w:rPr>
      </w:pPr>
      <w:r>
        <w:rPr/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还记得，两年前我在关工网站上发表过一篇《情满德科，爱在远山》</w:t>
      </w:r>
      <w:r>
        <w:rPr>
          <w:rFonts w:ascii="仿宋_GB2312" w:hAnsi="仿宋_GB2312"/>
        </w:rPr>
        <w:t>（注：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），</w:t>
      </w:r>
      <w:r>
        <w:rPr>
          <w:rStyle w:val="Applestylespan"/>
          <w:rFonts w:ascii="仿宋_GB2312" w:hAnsi="仿宋_GB2312"/>
        </w:rPr>
        <w:t>而昨天我们望远镜队刚结束了第三届活动，兴高采烈地回家了。</w:t>
      </w:r>
    </w:p>
    <w:p>
      <w:pPr>
        <w:pStyle w:val="Normal"/>
        <w:ind w:firstLine="632"/>
        <w:rPr/>
      </w:pPr>
      <w:r>
        <w:rPr>
          <w:rStyle w:val="Applestylespan"/>
          <w:rFonts w:cs="仿宋_GB2312" w:ascii="仿宋_GB2312" w:hAnsi="仿宋_GB2312"/>
        </w:rPr>
        <w:t>“</w:t>
      </w:r>
      <w:r>
        <w:rPr>
          <w:rStyle w:val="Applestylespan"/>
          <w:rFonts w:ascii="仿宋_GB2312" w:hAnsi="仿宋_GB2312"/>
        </w:rPr>
        <w:t>望远镜”活动隶属于一院分团委风信子三下乡活动，然而贵州这个点就像我们的孩子，是我们亲手发掘的，是史无前例的。但是我们并不希望它只是我们的一段回忆，而是一个帮助贵州同胞放飞希望的根据地。就这样，“望远镜”被传承下来了，第三年，我们依然在路上，只是我从负责人变成了参与者，看着师弟师妹为我们曾经的理想奋斗，一如当年的我们，一如既往的感动。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们下乡的地点依然是贵州省，六盘水市，百兴镇，德科村，德科小学，只是因为前两届的成果得到贵州人民的认可，我们受到了另外一所小学的邀请，垭口小学便成了这次活动的主要根据地，在当地进行了</w:t>
      </w:r>
      <w:r>
        <w:rPr>
          <w:rStyle w:val="Applestylespan"/>
          <w:rFonts w:ascii="仿宋_GB2312" w:hAnsi="仿宋_GB2312"/>
        </w:rPr>
        <w:t>10</w:t>
      </w:r>
      <w:r>
        <w:rPr>
          <w:rStyle w:val="Applestylespan"/>
          <w:rFonts w:ascii="仿宋_GB2312" w:hAnsi="仿宋_GB2312"/>
        </w:rPr>
        <w:t>天的义诊，义教，义农活动。其中也有分派人手去德科小学，只是今年就只是带去了物资，没有进行义诊等活动。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8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14</w:t>
      </w:r>
      <w:r>
        <w:rPr>
          <w:rStyle w:val="Applestylespan"/>
          <w:rFonts w:ascii="仿宋_GB2312" w:hAnsi="仿宋_GB2312"/>
        </w:rPr>
        <w:t>日，我们踏上了前往贵州的征程，为了节省经费，给贵州人民谋到更大的福利。我们全队依然保持传统，以低廉的硬座，在火车上坐了</w:t>
      </w:r>
      <w:r>
        <w:rPr>
          <w:rStyle w:val="Applestylespan"/>
          <w:rFonts w:ascii="仿宋_GB2312" w:hAnsi="仿宋_GB2312"/>
        </w:rPr>
        <w:t>26</w:t>
      </w:r>
      <w:r>
        <w:rPr>
          <w:rStyle w:val="Applestylespan"/>
          <w:rFonts w:ascii="仿宋_GB2312" w:hAnsi="仿宋_GB2312"/>
        </w:rPr>
        <w:t>小时，辗转到达了六盘水市。垭口村的情况与德科村相似，只是一个名义上的村庄，其实是分散于各个山上的寨子的一个中间位置。在看不见尽头的连绵的山中，只有一所小学和医务站，然而因为路况不堪，所以村医许医生并不常在，按照村民的话来说就是“自己爱在就在”，有时实在出现特殊情况，也不敢奢望他能给予多大的帮助。还有那些以姓氏划分的寨子里的小孩，他们离学校或远或近，有的甚至要走</w:t>
      </w:r>
      <w:r>
        <w:rPr>
          <w:rStyle w:val="Applestylespan"/>
          <w:rFonts w:ascii="仿宋_GB2312" w:hAnsi="仿宋_GB2312"/>
        </w:rPr>
        <w:t>2-3</w:t>
      </w:r>
      <w:r>
        <w:rPr>
          <w:rStyle w:val="Applestylespan"/>
          <w:rFonts w:ascii="仿宋_GB2312" w:hAnsi="仿宋_GB2312"/>
        </w:rPr>
        <w:t>小时崎岖的山路到学校求学，看到他们一个个因为长期的营养不良而异常瘦小的身躯，却在山路中如松鼠般灵敏穿梭，不止一次令队员们心痛落泪。</w:t>
      </w:r>
    </w:p>
    <w:p>
      <w:pPr>
        <w:pStyle w:val="Normal"/>
        <w:ind w:firstLine="63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这次是作为传承的关键一环，我们队中的老人都是刚结束</w:t>
      </w:r>
      <w:r>
        <w:rPr>
          <w:rStyle w:val="Applestylespan"/>
          <w:rFonts w:ascii="仿宋_GB2312" w:hAnsi="仿宋_GB2312"/>
        </w:rPr>
        <w:t>3</w:t>
      </w:r>
      <w:r>
        <w:rPr>
          <w:rStyle w:val="Applestylespan"/>
          <w:rFonts w:ascii="仿宋_GB2312" w:hAnsi="仿宋_GB2312"/>
        </w:rPr>
        <w:t>个月的见习，就马不停蹄地踏上贵州之旅，其中的辛苦不在话下，家人和朋友的不理解使我们举步维艰，但是第三届的活动依然在我们的坚持之下顺利完成，让我们喜出望外，也对下一届，乃至往后每一届的活动充满信心。</w:t>
      </w:r>
    </w:p>
    <w:p>
      <w:pPr>
        <w:pStyle w:val="Normal"/>
        <w:ind w:firstLine="63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也衷心希望有师弟师妹看到这篇文章，加入到我们“望远镜”的大家庭来，贵州的孩子需要你们，不用你教授他们多少知识，但是请你告诉他们：“城市真的很美，只有努力拼搏才能走出大山！”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0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1:00Z</dcterms:created>
  <dc:creator>new</dc:creator>
  <dc:description/>
  <cp:keywords/>
  <dc:language>en-US</dc:language>
  <cp:lastModifiedBy>User</cp:lastModifiedBy>
  <dcterms:modified xsi:type="dcterms:W3CDTF">2014-09-08T05:11:00Z</dcterms:modified>
  <cp:revision>4</cp:revision>
  <dc:subject/>
  <dc:title>【如正式引用，须自行核实】</dc:title>
</cp:coreProperties>
</file>