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二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二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235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552</w:t>
      </w:r>
      <w:r>
        <w:rPr>
          <w:rFonts w:ascii="仿宋_GB2312" w:hAnsi="仿宋_GB2312"/>
        </w:rPr>
        <w:t>篇稿件（含原创和推荐）。对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一季度共刊用了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98</w:t>
      </w:r>
      <w:r>
        <w:rPr>
          <w:rFonts w:ascii="仿宋_GB2312" w:hAnsi="仿宋_GB2312"/>
        </w:rPr>
        <w:t>篇稿件分别增加</w:t>
      </w:r>
      <w:r>
        <w:rPr>
          <w:rFonts w:ascii="仿宋_GB2312" w:hAnsi="仿宋_GB2312"/>
        </w:rPr>
        <w:t>23.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8.7%</w:t>
      </w:r>
      <w:r>
        <w:rPr>
          <w:rFonts w:ascii="仿宋_GB2312" w:hAnsi="仿宋_GB2312"/>
        </w:rPr>
        <w:t>，但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二季度共刊用</w:t>
      </w:r>
      <w:r>
        <w:rPr>
          <w:rFonts w:ascii="仿宋_GB2312" w:hAnsi="仿宋_GB2312"/>
        </w:rPr>
        <w:t>260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586</w:t>
      </w:r>
      <w:r>
        <w:rPr>
          <w:rFonts w:ascii="仿宋_GB2312" w:hAnsi="仿宋_GB2312"/>
        </w:rPr>
        <w:t>篇稿件分别减少了</w:t>
      </w:r>
      <w:r>
        <w:rPr>
          <w:rFonts w:ascii="仿宋_GB2312" w:hAnsi="仿宋_GB2312"/>
        </w:rPr>
        <w:t>9.6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.8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已设立或将设立关工分委的学院，全部有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57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1.49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人；全校刊稿数量最多的是该院的李温颖，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8.03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圳临床医学院刊用人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。由于学生基数少，故该院百名学生刊稿人数和篇数的“双百”总分达到</w:t>
      </w:r>
      <w:r>
        <w:rPr>
          <w:rFonts w:ascii="仿宋_GB2312" w:hAnsi="仿宋_GB2312"/>
        </w:rPr>
        <w:t>8.00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所学院“双百”总分均在全校平均水平之上；“双百”总分均在全校平均水平之上的还有基础、护理两所学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二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有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人，名单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人）：李温颖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，李靖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邓智英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曹正同、陈俊腾、张小霞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陈炽炜、李铭舜、李舒婷、麦华永、吴禄茵、曾翠玲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陈昌明、冯思颖、侯璇、李嘉烨、李锐英、李瑞芳、廖思、龙家琦、卢茵茵、陆锴璇、孙佳苗、温柏林、徐婉妮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弋、何桂惠、何欢、何颖贤、胡洲映、廖秀平、林诗蓉、林文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、刘俊城、唐文艺、王丹丹、王燕青、魏曼婷、吴智琦、尹雪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、张莹纯、钟培玲、祝慧玲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）：刘海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朱文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李宇欣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蔡杨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炜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：廖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彭琪、唐午阳、杨杏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蔡卓姬、黄雅梦、叶丽风、郑颖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丁文娟、高昭、胡锐宁、李楚钦、谢翠霞、许倩倩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阿不拉海提、李冰洁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护理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何嘉欣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杨淑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）：刘珊珊、朱丽芳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陈杰良、黄爱媚、李文翠、叶慧兰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丁虹玲、黄敏怡、伍金燕、徐京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曹莹洁、杨璧瑜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文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叶菁菁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础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郭丽丽、谢蓉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蔡晓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6:00Z</dcterms:created>
  <dc:creator>new</dc:creator>
  <dc:description/>
  <cp:keywords/>
  <dc:language>en-US</dc:language>
  <cp:lastModifiedBy>WinXP</cp:lastModifiedBy>
  <dcterms:modified xsi:type="dcterms:W3CDTF">2014-06-30T13:46:00Z</dcterms:modified>
  <cp:revision>2</cp:revision>
  <dc:subject/>
  <dc:title>【如正式引用，须自行核实】</dc:title>
</cp:coreProperties>
</file>