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图书馆里的春天</w:t>
      </w:r>
    </w:p>
    <w:p>
      <w:pPr>
        <w:pStyle w:val="Normal"/>
        <w:jc w:val="center"/>
        <w:rPr>
          <w:rFonts w:ascii="楷体_GB2312" w:hAnsi="楷体_GB2312" w:eastAsia="楷体_GB2312"/>
          <w:szCs w:val="32"/>
        </w:rPr>
      </w:pPr>
      <w:r>
        <w:rPr>
          <w:rFonts w:ascii="楷体_GB2312" w:hAnsi="楷体_GB2312" w:eastAsia="楷体_GB2312"/>
          <w:szCs w:val="32"/>
        </w:rPr>
        <w:t>（一院李靖雯，</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月，春的大地开始呈现出一派浓浓的生气。在烟雨的滋润下，看，那博物馆旁的三棵树，枝头上满满的都是盛开灿烂的花儿；看，那国旗下的草地，草儿们都在舒展着筋骨，个个都探出了他们美妙的身姿；看，那无处不在晨读的学子们，都沉醉在知识的海洋里。一年之计在于春，春天，是个学习的好时节。</w:t>
      </w:r>
    </w:p>
    <w:p>
      <w:pPr>
        <w:pStyle w:val="Normal"/>
        <w:ind w:firstLine="632"/>
        <w:rPr>
          <w:rFonts w:ascii="仿宋_GB2312" w:hAnsi="仿宋_GB2312"/>
          <w:szCs w:val="32"/>
        </w:rPr>
      </w:pPr>
      <w:r>
        <w:rPr>
          <w:rFonts w:ascii="仿宋_GB2312" w:hAnsi="仿宋_GB2312"/>
          <w:szCs w:val="32"/>
        </w:rPr>
        <w:t>趁着外面烟雨的纷扰，何不走进图书馆享受一刻的宁静？</w:t>
      </w:r>
    </w:p>
    <w:p>
      <w:pPr>
        <w:pStyle w:val="Normal"/>
        <w:ind w:firstLine="632"/>
        <w:rPr>
          <w:rFonts w:ascii="仿宋_GB2312" w:hAnsi="仿宋_GB2312"/>
          <w:szCs w:val="32"/>
        </w:rPr>
      </w:pPr>
      <w:r>
        <w:rPr>
          <w:rFonts w:ascii="仿宋_GB2312" w:hAnsi="仿宋_GB2312"/>
          <w:szCs w:val="32"/>
        </w:rPr>
        <w:t>走进图书馆，两台大大的机器就映入眼帘，它们是什么？好奇推使我走了过去一探究竟。按了其中一台机器屏幕上的菜单键，出来的是各种各样的电子报纸，另一台则是各种电子书，只要手机轻轻一扫，便能随时随地阅读，看得我目瞪口呆，心里暗暗开心着学校的图书馆也紧跟现代科技的脚步了。这就像春天的第一道暖风，把科技与现时代的便利吹到了图书馆，万物呈现出新的景象。</w:t>
      </w:r>
    </w:p>
    <w:p>
      <w:pPr>
        <w:pStyle w:val="Normal"/>
        <w:ind w:firstLine="632"/>
        <w:rPr>
          <w:rFonts w:ascii="仿宋_GB2312" w:hAnsi="仿宋_GB2312"/>
          <w:szCs w:val="32"/>
        </w:rPr>
      </w:pPr>
      <w:r>
        <w:rPr>
          <w:rFonts w:ascii="仿宋_GB2312" w:hAnsi="仿宋_GB2312"/>
          <w:szCs w:val="32"/>
        </w:rPr>
        <w:t>走到搜索书籍的电脑前搜索着之前就一直想看的书，按照以往的经验，都是搜到以后就拿出纸笔抄写下检索号或者用手机拍下电脑的屏幕以便更好地记下号码，这次刚想拿出手机拍照时突然发现电脑旁边多了一支笔一叠小纸片，突然心里满满的都是对这个细节的感动。摆上一支笔一叠小纸片不是难事，难的是他们细心地观察到我们因为没有这个而带来的不便利。这种以人为本的理念，更是让我深深感受到图书馆服务的贴心周到。这又是春的第二道风，吹来了心窝的暖流，吹来了更多学子辛勤的学习之风。</w:t>
      </w:r>
    </w:p>
    <w:p>
      <w:pPr>
        <w:pStyle w:val="Normal"/>
        <w:ind w:firstLine="632"/>
        <w:rPr>
          <w:rFonts w:ascii="仿宋_GB2312" w:hAnsi="仿宋_GB2312"/>
          <w:szCs w:val="32"/>
        </w:rPr>
      </w:pPr>
      <w:r>
        <w:rPr>
          <w:rFonts w:ascii="仿宋_GB2312" w:hAnsi="仿宋_GB2312"/>
          <w:szCs w:val="32"/>
        </w:rPr>
        <w:t>春姑娘这么多年还是个爱变脸的小姑娘，刚刚才烈日晴天，这不一会就下起了雨。我再一次踏进了图书馆。这一次，图书馆简直就是百花齐放的春天。每一台搜索电脑旁都摆上了一盆以假乱真的花，黄的，红的，蓝的，使原本单调的坏境变得色彩缤纷。总借还处也摆上了花瓶和鲜花，淡淡的花香让这个“知识的海洋”更加地吸引人。走上二楼的书库，看见供同学们坐着阅读的桌子上也摆上了一个绿色盎然的小盆栽。玻璃制的瓶身映衬着同学们认真的那张脸，不知道此时坐在那里的同学是不是有一种坐在草坪上看书的畅感呢？</w:t>
      </w:r>
    </w:p>
    <w:p>
      <w:pPr>
        <w:pStyle w:val="Normal"/>
        <w:ind w:firstLine="632"/>
        <w:rPr>
          <w:rFonts w:ascii="仿宋_GB2312" w:hAnsi="仿宋_GB2312"/>
          <w:szCs w:val="32"/>
        </w:rPr>
      </w:pPr>
      <w:r>
        <w:rPr>
          <w:rFonts w:ascii="仿宋_GB2312" w:hAnsi="仿宋_GB2312"/>
          <w:szCs w:val="32"/>
        </w:rPr>
        <w:t>图书馆的变化总是让我感到那么惊喜，感受过馆外春天的同学不妨也来感受一下馆内不一样的春天。</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16:00Z</dcterms:created>
  <dc:creator>new</dc:creator>
  <dc:description/>
  <cp:keywords/>
  <dc:language>en-US</dc:language>
  <cp:lastModifiedBy>WinXP</cp:lastModifiedBy>
  <dcterms:modified xsi:type="dcterms:W3CDTF">2014-04-26T23:03:00Z</dcterms:modified>
  <cp:revision>3</cp:revision>
  <dc:subject/>
  <dc:title>【如正式引用，须自行核实】</dc:title>
</cp:coreProperties>
</file>