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关注身边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成人小孩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吴玮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，和一个小孩聊天比较有感触，感觉他的年龄和现在的他不符，因为他和我说了一些不是他这个年龄相关的话，那根本不是一个小孩应该考虑的事情。有时候，我和他聊天感觉自己才是一个小孩，我不知是该为自己的无知而悲哀，还是对他的成熟感到惊讶。当然他不是一个坏小孩，而是一个非常懂事的孩子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们现在的社会存在很多这样的孩子：看起来小小的个头，头脑里却装着家庭和大人的事情，为什么呢？我们见到很多打工青年在外地奔波，或许家里就留下几个小孩给父母培养着读书，他们可以做的就是尽自己的能力多挣一点钱寄回家去给父母，改善一些伙食。这样的孩子，面对的是父母一年四季在外谋生，家里爷爷奶奶需要自己照顾，想着怎么样尽快让自己长大，怎么样可以快点去挣钱，他们被我们称为“留守儿童”，或者“成人小孩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到他们在早上四五点就起床，那时天还没有亮，这时他们要开始做早餐、午餐，因为离家太远要把午饭带到学校去吃。看着他们的个头还没多高，手脚却很麻利，很快就做好了早饭，简单地炒几个家常菜，一碗酸豆角，一碗肉片炒萝卜……吃上几碗饭，又要背着书包带着午饭走上一个多小时的路程去上学，中午就几个同学一起聚着吃着自己早上做的饭，相互交换自己的菜……就这样，日复一日，已经过了好多年，他们也忘记了自己什么时候学会做饭的？或许是从爷爷奶奶手脚不便利的时候，强迫着自己要学会做饭做家务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我想到了自己的童年。我比那些孩子幸福很多很多，虽然我那时有时也要自己做饭，也要带着午饭走上半个多小时的路程去上学，但是我那时比他们大很多，我也没有他们现在的成熟。看到这样的孩子，我有点伤感，不知道他们过得快不快乐？或许他们也不知道，只知道这些使他们应该为家人做的，想到父母在外奔波的汗水，他们眼里也饱含着泪水，希望有一天可以为父母做点什么，分担点什么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比现在的很多大学生，或许都没他们那般想得多，只知道现在的生活过的很好，自由自在，少了很多应该有的成熟。我们身为大学生，应该向他们学习，经常为父母分担一些负担，有时只是为他们做一顿饭，洗一次脚，给一个拥抱……他们都会觉得在外面受的委屈全都是值得的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认为，我们要多和那些“成人小孩”交流，一方面可以在他们不懂得的地方尽自己的能力去帮助他们，一方面自己也在交流中收获很多，也需要反省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慕容沉烟。</dc:creator>
  <dc:description/>
  <cp:keywords/>
  <dc:language>en-US</dc:language>
  <cp:lastModifiedBy>WinXP</cp:lastModifiedBy>
  <dcterms:modified xsi:type="dcterms:W3CDTF">2013-12-25T15:41:00Z</dcterms:modified>
  <cp:revision>6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