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换一种思维方式，也许拖延症就克服了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院刘海英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eastAsia="黑体;SimHei"/>
        </w:rPr>
        <w:t>推荐理由</w:t>
      </w:r>
      <w:r>
        <w:rPr>
          <w:rFonts w:eastAsia="黑体;SimHei" w:ascii="黑体;SimHei" w:hAnsi="黑体;SimHei"/>
        </w:rPr>
        <w:t>:</w:t>
      </w:r>
      <w:r>
        <w:rPr>
          <w:rFonts w:ascii="楷体_GB2312" w:hAnsi="楷体_GB2312" w:eastAsia="楷体_GB2312"/>
        </w:rPr>
        <w:t>上了大学，我发现身边很多同学做事存在着这样一种现象：论文、作业等到快要交的前一天才挑灯夜战写；同学请帮忙看病开个药等到催了才想；老师说要抽背经典条文也等到有那门课的前一晚才匆忙地准备……类似的事情不断地听到和感受到，这些就是所谓的拖延症。拖延症一时之间会给人带来好处，但长时间下来会使人的思维能力及办事效力下降，从而影响一个人的长远发展。推荐这篇文章就是希望有拖延症的同学能够从中收获一些东西，改变一些不良习惯，让自己更好地发展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31180" cy="357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拖延症不知道害了多少同学啊，不知道让多少人的梦想成为了泡影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换一种思维方式，也许拖延症就克服了。以下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种方法帮助你克服拖延症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确立一个可操作的目标（可观察、具体实在的），而不是那种模糊而抽象的目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不是：我要停止拖延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是：我要在九月一日之前看完这本专业书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设定一个务实的目标。不要异想天开，要从小事做起。不要过于理想化，而要选择一个能接受的程度最低的目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是：我绝不再拖延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是：我会每天花一个小时时间学习数学。</w:t>
      </w:r>
    </w:p>
    <w:p>
      <w:pPr>
        <w:pStyle w:val="Normal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将你的目标分解成短小具体的迷你目标。每一个迷你目标都要比大目标容易达成，小目标可以累积成大目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是：我打算要写那份报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是：我今晚将花半小时设计表格。明天我将花另外半小时把数据填进去，再接下来一天，我将根据那些数据花一个小时将报告写出来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现实地（而不是按照自己的愿望）对待时间。问自己：这个任务事实上将花去我多少时间？我真正能抽出多少时间投入其中？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不是：明天我有充足的时间去做这件事。  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而是：我最好看一下我的日程表，看看我什么时候可以开始做。上次那件事花的时间超出了我的预期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只管开始做！不要想一下子做完整件事情，每次只要迈出一小步。记住：千里之行始于足下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不是：我一坐下来就要把事情做完。  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而是：我可以采取的第一个行动是什么？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为困难和挫折做好心理准备。当你遭遇到第一个（或者第二、第三个）困难时，不要放弃。困难只不过是一个需要你去解决的问题，它不是你个人价值或能力的反映。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 xml:space="preserve">不是：教授不在办公室，所以我没办法写论文了。我想去看场电影。 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而是：虽然教授不在，但是我可以在他回来之前先列出论文提纲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保护你的时间。学会怎样说不，不要去做额外的或者不必要的事情。为了从事重要的事务，你可以决定对“急迫”的事情置之不理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不是：我必须对任何需要我的人有求必应。 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而是：在工作学习的时候，我没必要接听电话。我会收看短信，然后在我做完事情后再回电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留意你的借口。不要习惯性地利用借口来拖延，而要将它看做是再做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的一个信号。或者利用你的借口作为完成一个步骤之后的奖赏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不是：我累了（抑郁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饿了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很忙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 xml:space="preserve">很烦，等等），我以后再做。  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而是：我累了，所以我将只花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分钟写报告，接下来我会小睡片刻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奖赏你一路上的进步。将奖赏聚焦于你的努力，而不是结果。小心非此即彼的思维方式：你可以说杯子是半空的，也可以说它是半满的。记住：即便是迈出一小步也是进步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不是：除非我全部完成，否则我就会感觉哪里不对。 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而是：我已经走出了几步，而且我做事非常努力，这感觉很好。现在我打算去看一部电影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将拖延看成是一个信号。停下来问自己：“拖延传递给我的是什么信息？”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 xml:space="preserve">不是：我又在拖延，我恨我自己。  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而是：我又在拖延，我的感受是怎么样的？它意味着什么？我可以从中学到什么？</w:t>
      </w:r>
    </w:p>
    <w:p>
      <w:pPr>
        <w:pStyle w:val="Normal"/>
        <w:ind w:firstLine="64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大学生必备网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，作者：</w:t>
      </w:r>
      <w:r>
        <w:rPr>
          <w:rFonts w:eastAsia="楷体_GB2312" w:ascii="楷体_GB2312" w:hAnsi="楷体_GB2312"/>
        </w:rPr>
        <w:t xml:space="preserve">admin 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59:00Z</dcterms:created>
  <dc:creator>new</dc:creator>
  <dc:description/>
  <cp:keywords/>
  <dc:language>en-US</dc:language>
  <cp:lastModifiedBy>User</cp:lastModifiedBy>
  <dcterms:modified xsi:type="dcterms:W3CDTF">2014-09-15T03:03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