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是我的好朋友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内心的独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张丽娜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听《治疗抑郁》的心理学视频教程中，老师的一句话让我很震撼——我是我的好朋友，当我做错事的时候，我的好朋友会鼓励我和支持我，而不是像个敌人一样嘲笑我或像个上司一样责罚我。然而事实上我们却经常扮演后者折磨自己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便于以下说明，我们把“我是我的好朋友”中前者称为“监督我”，像是这个世界还存在一个你看不见却时刻陪伴在你身边，审视着你一切言行的另一个自己；后者“真我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试想一下，时时刻刻跟我们厌恶的敌人或苛刻的上司待在一起是什么样的感受，愉快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大多数人会跟我有一样的回答：累！深怕自己做错事，随时面临被嘲笑或责骂的危险，常常沉浸在自责和悔恨中不能自拔，总是感觉不到温暖和正能量……这样的感受是谁给予的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，作为自己的敌人和上司的监督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监督我的角色由谁选择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，行动一切行动，感受一切感受的真我。但是真我却选择与敌人或上司待在一起？真我对监督我与自己的关系选择能改变吗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貌似现在的思绪理不出真我的选择能否改变的结论，但我们不烦先想象假如真我确实能选择监督我扮演好朋友的角色，那么会发生什么样的改变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试想下，监督你一言一行的是一个真诚希望你能做好每一件事的好朋友，在你成功的时候庆贺你，在你失败的时候鼓励你，在你忙碌的时候通过便签纸的方式提醒你注意事项，在你没劲的时候化作天空那一朵洁白的云为你表演各种魔术，或许还会给你一些行动的小提示……这样一个你若不离不弃，她便生死相依的朋友让你感觉如何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猜我能代表大部分人的感受吧，那就是我将不再怕做错，因为监督我会鼓励并陪伴我一起改进。我将快乐地成长，世界上还有什么比这种真诚而温暖的监督更有益于成长的呢？爱和归属的需要将被监督我与我的友情注满，让我时时刻刻感受到源自内心的温暖溢满全身化为成长的动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比之下，如果真我的选择是可以改变的，我想绝大部分人会选择监督我扮演好朋友的角色。但是我并不知道真我能否改变并做出这样的一个选择，实践是检验真理的唯一标准，不妨试试吧，让切身的经历告诉你的“我是我的好朋友”如何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27:00Z</dcterms:created>
  <dc:creator>lina</dc:creator>
  <dc:description/>
  <cp:keywords/>
  <dc:language>en-US</dc:language>
  <cp:lastModifiedBy>new</cp:lastModifiedBy>
  <dcterms:modified xsi:type="dcterms:W3CDTF">2012-10-31T22:51:00Z</dcterms:modified>
  <cp:revision>5</cp:revision>
  <dc:subject/>
  <dc:title>我是我的好朋友</dc:title>
</cp:coreProperties>
</file>