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老得太快，聪明却来得太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看到“人人都很愿意牺牲当下，去换取未知的等待；牺牲今生今世的辛苦钱，去购买后世的安逸”时，我陷入了深思。这篇文章是站在人生的角度阐述“把握当下”的观点的，但是，里面的道理就不适合大学生了吗？多少同学，多少次，因为社团、兼职等原因挤占掉原本可以用来学习的时间，每天行色匆匆，但直到走出校门的前一刻，才幡然醒悟：我的大学不应当这样度过，如果再给我一次重来的机会，我一定不会把时间消耗在无谓的事上。很快，我们将临来又一批新生，我也将跨入大三，接下来的路该怎么走，我确实需要好好想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中大部分的美好事物都是短暂易逝的，享受它们，品尝它们，善待你周围的每一个人，别把时间浪费在等待所有难题的“完满结局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把钱省下来，等待退休后再去享受。结果退休后，因为年纪大，身体差，行动不方便，哪里也去不成。钱存下来等养老，结果孩子长大了，要出国留学，要创业做生意，要花钱娶老婆，自己的退休金都被要走了。当自己有足够的能力善待自己时，就立刻去做，老年人有时候是无法做中年人或是青少年人可以做的事，年纪和健康就是一大因素。小孩子从小就要告诉他，养你到高中，大学以后就要自立更生，要留学、创业、娶老婆，自己想办法，自己要留多一点钱，不要为了小孩子而活。我们都老得太快，却聪明得太迟。朋友去年丧妻，这突如其来的事故，实在叫人难以接受，但是死亡的到来却总是如此。朋友说，他太太最希望他能送鲜花给她，但是他觉得太浪费，总推说等到下次再买，结果却是在她死后，用鲜花布置她的灵堂。这不是太愚蠢了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等到……等到……，似乎我们所有的生命，都用在等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等到我大学毕业以后，我就会如何如何……”我们对自己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等到我买房子以后！”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等我最小的孩子结婚之后！”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等我把这笔生意谈成之后！”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等到我死了以后！”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人都很愿意牺牲当下，去换取未知的等待；牺牲今生今世的辛苦钱，去购买后世的安逸。 在台湾，只要往有山的道路上走一走，就随处都可看到「农舍」变「精舍」，「山坡地」变「灵塔」，无非也是为了等到死后，能图个保障，不必再受苦。许多人认为，必须等到某时或某事完成之后，再采取行动。明天我就开始运动；明天我就会对他好一点；下星期我们就找时间出去走走；退休后，我们就要好好享受一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而，生活总是一直变动，环境总是不可预知，现实生活中，各种突发状况总是层出不穷。那么，我们要如何面对生命呢？我们毋需等到生活完美无瑕，也毋需等到一切都平稳，想做什么，现在就可以开始做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人永远也无法预料未来，所以不要延缓想过的生活，不要吝于表达心中的话，因为生命只在一瞬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记住，别让自己徒留“为时已晚”的空余恨。逝者不可追，来者犹未卜，最珍贵、最需要实时掌握的“当下”，往往在这两者蹉跎间，转眼错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短暂飘忽，有一首小诗这样写：高天与原地，悠悠人生路；行行向何方，转眼即长暮。正是道尽了人生如寄，转眼即逝的惶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许多事，在你懂得珍惜之前，已成旧事；有许多人，在你用心之前，已成旧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遗憾的事一再发生，但追悔过后再“早知道如何如何”是没有用的，“那时候”已经过去，你追念的人也已离开了你。 一句瑞典格言说：“我们老得太快，却聪明得太迟。”不管你是否察觉，生命都一直在前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并未售来回票，失去的便永远不再得到。将希望寄予“等到方便的时间才享受”，我们不知失去了多少可能的幸福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再等待有一天你“可以松口气”，或是“麻烦都过去了”。生命中大部分的美好事物都是短暂易逝的，享受它们，品尝它们，善待你周围的每一个人，别把时间浪费在等待所有难题的“完满结局”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找回迷失的生命，死亡也许是免费的，但是，却要付出生命的代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把握当下，莫等待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，作者：佚名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4:00Z</dcterms:created>
  <dc:creator>new</dc:creator>
  <dc:description/>
  <cp:keywords/>
  <dc:language>en-US</dc:language>
  <cp:lastModifiedBy>WinXP</cp:lastModifiedBy>
  <dcterms:modified xsi:type="dcterms:W3CDTF">2014-06-02T01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