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那么年轻，却希望轻松舒服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初入职场的新人，总是希望能找一份轻松自在的工作，然而谈何容易呢？这个阶段的年轻人，没资历，没人脉，正是积累的时候，却为了所谓的轻松轻言放弃，何其可惜。真正的轻松舒服是过尽千帆的运筹帷幄，是奋斗拼搏后的欢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292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说个有趣的小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我去一家著名的杂志社，拜访我的前同事小西。因为我在她那边发表了不少小说，她准备请我吃饭，顺便谈谈新的专栏邀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当我抵达了那家杂志社，在门口的保卫处填写访客登记时，恰好那家杂志的主编从办公室出来，巡视了一下员工们有没有在认真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主编一抬眼看到我，就过来跟我打招呼。一边说欢迎大作者来做客，一边还想起了什么，“对了，刚才我们下半月刊的编辑主任不是说，出去约作者吃饭谈新的合作吗？我才签的会客单呢！你怎么还在我们单位呀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愣住了，因为我当天根本就没有约那个下半月的编辑主任呀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当主编的人都挺忙的，一转头就有人喊她，说财务在她办公室等着她签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我和小西在一家餐厅碰头以后，我就问她，“你不是上半月刊吗？怎么会变成下半月刊的主任约的我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西想了想，明白了，直接告诉我答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就是因为他们单位有一个会客单假条制度，可以名正言顺的翘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常常打着拜会作者的名义出门。至于我呢？是他们杂志社的主力作者之一，干脆就直接拿我当借口，而且因为都在本市，所以打着我的幌子次数最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忍不住哈哈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这个事儿，我和小西一起回忆起在前单位的工作经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西毕业于华科大中文系，她说：“最大的梦想就是找一份朝九晚五的工作，轻轻松松，所以当年才选择当编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当时在旁边附和说：“我也是，就是想着编辑工作没有那么强大的压力，看看文章，多读书，约约稿，就放弃了自己的本专业，来了这儿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我们发现，做编辑并不轻松。名家好稿人人争着抢，每个月的竞争都很激烈。日常还要排班值班，一审二审三审，编辑校对了再给专职校对。平时还常常要开会，如何改善版面提高文章质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时候我和小西，还有另外一个新人，是竞争关系。大家都是年轻人，大家都不甘心向谁认输。领导要求早上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点钟到，我们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半就到了。每个月原本只需要交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篇稿件，但我们却准备了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篇，随时用来候补替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栏目酬劳不高，为了证明自己的编辑能力和作者资源。我就自己写了交上去。反正是匿名审稿，全看稿子本身写得好不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每天不断地向全国各路名家约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编辑的文章好，被全国畅销的知名文摘杂志转载，被中央人民广播电台录播，被电视台摘编，单位还会发放奖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我们又积极地去研究文摘杂志的风格，只为了编出质量好、又容易被转载的文章。下班了，我们还不走，在单位的综合阅览室翻阅各家刊物做研究。不蒸馒头争口气，累就累一点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么竞争着，有一天我们集体在办公室感叹，这么明争暗斗真的好累啊！咱们是不是太拼了，其实，编辑费又不多，奖励也才一两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西感叹说，“我的近视度数都加深了。而且听说单位最近要招新人呢！领导去本市几所著名大学招聘。还听说，原先的主任辞职了，空出一个位置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时候我们已经在同一个单位，工作了两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快，小西和另外一位女同事，一起被新单位挖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们因为勤奋，在期刊界有了口碑。而我呢？编稿没有她们那么勤奋，但我写作很用心，她们两个跳槽的时候，我出版了人生中第一本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总挽留我，由我做编辑主任。但那个时候我已经有了谈判的资本，我要求一周只坐班三天，剩下的时间我自己安排，保证完成好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总同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就发生了开头的那一幕。她们两个成了国内有名的大杂志社编辑主任。我成了一个拥有一定自由度的作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的书更加畅销，收入更加高的时候，我买了房，后来我彻底地辞职了，得到了梦寐以求的大量自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了主任的小西，收入当然也比以前高，还可以直接填写会客单拜访作者，这是编辑主任的权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过去的勤奋，积累了充分的经验，足够的作者人脉。现在的小西，足以高效率地完成稿件编辑，工作并不会受到影响。小西基本上实现了最初的心愿，工作变得比较舒服轻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哪怕她们都打着见我的名义出来放风溜达，而且还穿帮了，主编也没把她们怎么样，只不过是私下里提醒警告一下。她们两个都是主力干将，忙里偷闲无伤大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本质上，我们的自由，我们的轻松，是我们自己争取到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天性就是好逸恶劳的。但人也有追逐成功，变得更优秀的天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离开杂志行业以后，兼职做了一段时间的新闻记者。有一次我采访一家知名酒店的总经理。采访过程当中，我看他的助手明显有点心不在焉，还打了个哈欠，一看就是前一天熬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了一段时间，和那个酒店总经理碰头的时候，他换了助理。闲聊中，我问起之前的那个小助理的情况。这个总经理露出哭笑不得的表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新生代跟他这个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代的人代沟太大了。他特别叮嘱小助理，你的外形不错，如果想要谋取更好的发展，在酒店升职，应该继续学一点小语种，结果小助理说，每天上班太累了，他只想一个月有三千块钱足够了，早点下班去玩，不想升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乐了，问这个总经理，所以你把他炒鱿鱼啦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摇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他还没决定要不要换新助理，犹豫着给这个年轻人机会，换到别的岗位试试看，小助理就主动提出辞职了。辞职理由是，不喜欢一天到晚安排行程订机票联络客户，觉得很无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小助理令酒店总经理这个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代的人印象深刻，所以，他回头让人力资源部拿招聘记录来看，这个小助理在来酒店上班前，已经换了四个公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来，那个年轻人始终没能找到轻轻松松舒舒服服，拿三千块钱一直混下去的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如果他把本职工作做好，本可以过渡到更加轻松的岗位。跳槽太频繁，每份工作都没能积累起经验能力，没有底气和资本，就没法跟老板讨价还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非是所谓的“二代”，或者有特殊关系安排进单位的闲差，在这个世界上，舒服轻松的工作根本不是找来的，而是自己一点一滴打造出来的。至于年轻时所谓的迷茫，其实只是贪心。又想要功成名就，又想要舒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还那么年轻，却希望轻轻松松，舒舒服服，荒废的只会是你自己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爱妮微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微信公众号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读者微信文章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原注来源：《你配得上更好的人生》，江苏凤凰文艺出版社，作者：沈嘉柯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19:00Z</dcterms:created>
  <dc:creator>new</dc:creator>
  <dc:description/>
  <cp:keywords/>
  <dc:language>en-US</dc:language>
  <cp:lastModifiedBy>User</cp:lastModifiedBy>
  <dcterms:modified xsi:type="dcterms:W3CDTF">2016-12-25T08:4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