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珍爱生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是条河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我们遇到一些事情，会抱怨这个世界的不公平，抱怨这个世界是如何残忍地对待自己，没有给自己留一丝机会。所以我们就绝望了，想要结束自己的生命，离开这个在我们看来令我们失望的世界。但是，你想过你的父母吗？那白发苍苍、皱纹的父母吗？他们在老家满怀期待地等着我们学成归来……所以，遇到挫折的我们，身为大学生的我们，不应该随便地结束自己宝贵的生命，因为生命不仅是你自己的，也是父母的……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气晴朗，阳光金暖，在初春着实令人喜欢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站在学校教学楼的六楼一角，垂头俯瞰周边。这里是他常呆的地方，安静，不被人打搅。楼下的少年少女们，三三两两经过，有的正在交头接耳哈哈大笑，有的抱着足球满头大汗，还有的拿本英语词典念念有词……如日复一日的电视剧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或暖或凉的清风，吹拂着他蓝色的绒外套。这是早上出门母亲非给他添的衣，说天冷。回想那一刹那，他的内心是否一阵刺痛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刚刚发绿的树上有小鸟在啼唱，他听得入迷。当夜色渐起，他爬上栏杆，展开双手，纵身一跃，仿佛化身为一只小鸟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却是一个铅球，重重砸在地上，溅起一阵灰土。有目睹者，发出尖利的叫声……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闻听此事，我不胜震惊。身为老师，我知道他是一个优异的学生，除了沉默寡言，没有让人担心的。听说自杀前日，老师收缴了他的课外书，他只在语文书写下一句：是时候了，我该走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孩子，你小小的心究竟痛在哪儿？以致你可以如此莽撞地跳下那个高度？一切已不可知，一切恍如梦境，也许走到楼顶，你忘了什么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段时间，我的生活曾陷入深深的糟糕。信仰粉碎。在漆黑的路上，一个人疯狂地骑着车，有那种不顾一切的决然。那一夜，不知道自己到了哪儿，只觉得泪水肆意奔流，停了车，一个人在寂静的黑色中，嚎啕大哭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黑色的夜是那样温柔，等待似乎支离破碎的我，一点一点地恢复。如果那夜，有急速而过的匆匆车辆，我会不会也纵身一跃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，我胆小怕疼，也爱美，我更舍不得我亲爱的家人……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歌星陈琳跳楼自杀后，她的母亲写了一封致媒体的公开信，有句话是：“我们都没有办法想像她在生命最后一刻的心情，身为母亲也没有这个权利。我只是知道她走了，别人这样告诉我，我到现在依然不能也不想相信。傻孩子，多疼啊，难道比活着的疼会轻一些吗？”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生世上，怎会不经历痛苦？少年时期的学业压力和孤单，青年时期的失恋和失业，中年的婚姻危机，老年的病痛……还有背叛，陷害，欺骗，冷漠……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但是，我们都可以走过。回望来路，云淡风轻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犹记得法国画家</w:t>
      </w:r>
      <w:r>
        <w:rPr>
          <w:rFonts w:cs="仿宋_GB2312" w:ascii="仿宋_GB2312" w:hAnsi="仿宋_GB2312"/>
        </w:rPr>
        <w:t>DonaldZolan</w:t>
      </w:r>
      <w:r>
        <w:rPr>
          <w:rFonts w:ascii="仿宋_GB2312" w:hAnsi="仿宋_GB2312" w:cs="仿宋_GB2312"/>
        </w:rPr>
        <w:t>创作的儿童水彩画集，每一幅画中都有一个可爱至极的小天使——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有趴在一块大石头上，对着一只憩息的蝴蝶，竖着金色翅膀，似喃喃自语，眼神中透露专注与友善的金发小男孩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坐在一片红色氤氲中的，穿着白色睡裙，正满怀好奇与喜悦地将礼盒丝带高高扯开的卷发小女孩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在一片绿茵茵的草地上，为了和一只又白又肥的大鸭子散步而跪爬着前进，小脑袋侧向那只腆着肚子走路的鸭子的“鸭子宝贝”男孩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在一片碧绿水边，用力扯着快成</w:t>
      </w:r>
      <w:r>
        <w:rPr>
          <w:rFonts w:cs="仿宋_GB2312" w:ascii="仿宋_GB2312" w:hAnsi="仿宋_GB2312"/>
        </w:rPr>
        <w:t>90</w:t>
      </w:r>
      <w:r>
        <w:rPr>
          <w:rFonts w:ascii="仿宋_GB2312" w:hAnsi="仿宋_GB2312" w:cs="仿宋_GB2312"/>
        </w:rPr>
        <w:t>度钓竿而仰卧在木台上的小男孩，旁边的妹妹正拿着一条小小鱼放在哥哥眼前，加油……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画中的小天使们，在自然界中，或拥抱，或奔跑，或雀跃，或沉思——悄然绽放着爱，和纯美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快乐就是这么简单：专注，好奇，前进，用力。每个人都曾经是小天使。后来，我们把爱笑的小天使放入内心深处，遭遇痛苦时，忘了回头，看看曾经的自己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岂可一叶障目，因当下心头的一愁一痛，而忘了身在世间的快乐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果时间可以倒流，有人遇到这个男生，给他一个灿烂的笑容，告诉他：天很蓝。在寝室里，有人用力地拥抱他，告诉他：我今天很烦，不过，我会打败它……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你会做这个人吗？遇见心底的痛苦，或者他人的痛苦，都懂得生命之河是宽广的，不会被一点淤泥枯叶堵塞，它终将继续流淌，美好如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自枞阳在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陈萌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0:00Z</dcterms:created>
  <dc:creator>new</dc:creator>
  <dc:description/>
  <cp:keywords/>
  <dc:language>en-US</dc:language>
  <cp:lastModifiedBy>User</cp:lastModifiedBy>
  <dcterms:modified xsi:type="dcterms:W3CDTF">2014-10-15T14:23:00Z</dcterms:modified>
  <cp:revision>4</cp:revision>
  <dc:subject/>
  <dc:title>【如正式引用，须自行核实】</dc:title>
</cp:coreProperties>
</file>