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生活一个拐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篇文章简短有意思，看过之后，不免感慨，生活的道路如此广阔，光是局限在一个位置，难免会让人觉得疲乏，甚至想要躲避。有时候可能是一个拐弯，遇见美好，愉悦会取代烦恼，其他的事情也会变得顺利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6095" cy="418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朋友，在国企工作，事业有成，家庭和睦，但却过得不开心。此人在父母那儿是孝子，在妻子那儿是好丈夫，在儿子那儿是好爸爸，在单位是好同事，个个感叹，绝世好男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却有说不出的苦，我不解，问他：“你是男的嫉妒，女的羡慕，还有什么好苦的。”朋友摇头说不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朋友开始恐惧上班，害怕待在家里，一到办公室就浑身不自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他找到了寺庙，想要出家。大师询问了他一番后，对他说：“山下有一个集市，集市里有一条很长的小巷，你去走，走完了再回来，记住了，要一直往前走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照着大师的话做，来到山下，果然有一个集市，集市里有一条小巷。朋友没想什么，朝着小巷一直往前走。他走到第一个路口，发现有一家茶庄，里面的人正悠闲地喝着茶，他想去喝一碗，但咽了咽口水，又继续朝前走。走到第二个路口，他看见有几个小孩在踢足球，想上前去踢两脚，但伫立了一会，他又转身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后每走过一个路口，都会看见一件让自己怦然心动的事，但为了完成任务，他只好往前走，直到经过第七个路口，将小巷走完。回来后，大师问他：“你开心吗</w:t>
      </w:r>
      <w:r>
        <w:rPr>
          <w:rFonts w:ascii="仿宋_GB2312" w:hAnsi="仿宋_GB2312"/>
          <w:szCs w:val="32"/>
        </w:rPr>
        <w:t>?”</w:t>
      </w:r>
      <w:r>
        <w:rPr>
          <w:rFonts w:ascii="仿宋_GB2312" w:hAnsi="仿宋_GB2312"/>
          <w:szCs w:val="32"/>
        </w:rPr>
        <w:t>朋友摇头。朋友说：“我起初很开心，但走到最后突然很难过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大师说：“这就对了，你为了完成任务一直往前，这就是你不开心的原因，你应该学会拐一下弯，不要太执着于路怎样，而要看心怎样。”听了大师的话，朋友恍然大悟，作揖谢过大师，开开心心地下了山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朋友竟辞去国企的职务，自己开了一个小茶馆，以前不喝酒的他，也时不时会约朋友去小酌几杯。不爱运动的他，竟花了不少钱买了一套装备，开始打球、健身、游泳了。去他家里做客，偶尔也会听见他跟妻子吵吵架，他完全变了一个人。朋友笑着说，他终于感受了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朋友这辈子为父母，为家庭活得多，为自己活得少。大学毕业，为了父母，他放弃了自己喜欢的工作选择了国企。结婚后，他戒了烟戒了酒，把时间全部花在工作和家庭上，而放弃了自己所有的爱好。所以，他虽然拥有成功的事业，幸福的家庭却感受不到幸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生活就像那条小巷，与其带着烦恼朝前走，还不如爽快地来一个拐弯。在拐角处，也许一不小心就碰上幸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bookmarkStart w:id="0" w:name="OLE_LINK1"/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）</w:t>
      </w:r>
      <w:bookmarkEnd w:id="0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Richmediametanickname1">
    <w:name w:val="rich_media_meta_nickname1"/>
    <w:basedOn w:val="Style14"/>
    <w:qFormat/>
    <w:rPr/>
  </w:style>
  <w:style w:type="character" w:styleId="Richmediametanickname2">
    <w:name w:val="rich_media_meta_nick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8:00Z</dcterms:created>
  <dc:creator>new</dc:creator>
  <dc:description/>
  <cp:keywords/>
  <dc:language>en-US</dc:language>
  <cp:lastModifiedBy>User</cp:lastModifiedBy>
  <dcterms:modified xsi:type="dcterms:W3CDTF">2016-03-09T02:0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