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社会公德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从后排坐起谈社会公德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朱丽芳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一个国家的国民素质反映的是一个国家的素质，小小的一件事看起来无足轻重，但是恰恰是这些小事贯穿着我们的生活，支撑着国家的大厦。所以我们应该从小事做起，譬如在公交车上的让座。下面这篇文章会给我们不一样的思考，希望能给每一个大人带来启示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日看到一篇短文《从后排坐起》。文中用两个事例讲述了中国人和英国人坐公交车大多选择“从后排坐起”，但各种缘由却不甚相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例一说，作者有次和一位中国朋友去坐公交车，本来车里人也不多，可那位朋友却硬拉作者到最后一排去坐。作者很诧异，问他：“前面有那么多的位置，为什么我们还要坐最后呢？”这位朋友带着狡黠神色说：“这趟车人特多，我们坐在前排的话，迟早都是要站起来给‘老弱病残孕’让座的，而坐后排，就可以高‘坐’无忧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后，作者有一次和一位英国朋友一起去坐公交车，路程很近，大概只需要坐三站地便到了。但一上车，那位英国朋友拉着作者就往后排走去。作者一下子想起了那位中国朋友的话，遂提醒那位英国朋友说：“我们只坐三站地就到了，为什么不坐前排呢？”孰料那位英国朋友很吃惊地看着作者说：“难道我们先上公交车的人不应该先坐后排吗？”作者疑惑地问：“为什么先上来的就要坐后排呢？”那位英国朋友说：“在我们英国，先上公交车的人都是从后排坐起的，因为这样可以方便后面的人上车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罢此文，笔者感慨良多。只是坐公交车这样一件小事，就检验出了公民的公德素质。同样是选择坐后排，有人是为了利己，只求保住一个座位；而有人则是出于利他之心，为了方便别人上车寻座位。心中时刻记挂着自己的行为会不会为别人带来不便，从而在一定程度上约束自己的行为，通过自己的举手之劳方便他人，这也许就是公德心的要义所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篇文章来源于《新健康周刊》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，作者：落叶松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56:00Z</dcterms:created>
  <dc:creator>new</dc:creator>
  <dc:description/>
  <cp:keywords/>
  <dc:language>en-US</dc:language>
  <cp:lastModifiedBy>WinXP</cp:lastModifiedBy>
  <dcterms:modified xsi:type="dcterms:W3CDTF">2014-04-02T14:26:00Z</dcterms:modified>
  <cp:revision>3</cp:revision>
  <dc:subject/>
  <dc:title>【如正式引用，须自行核实】</dc:title>
</cp:coreProperties>
</file>