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努力传承发扬孝道</w:t>
      </w:r>
    </w:p>
    <w:p>
      <w:pPr>
        <w:pStyle w:val="Normal"/>
        <w:jc w:val="center"/>
        <w:rPr/>
      </w:pPr>
      <w:r>
        <w:rPr>
          <w:rFonts w:cs="仿宋_GB2312" w:ascii="仿宋_GB2312" w:hAnsi="仿宋_GB2312"/>
          <w:szCs w:val="32"/>
        </w:rPr>
        <w:t>——</w:t>
      </w:r>
      <w:r>
        <w:rPr>
          <w:rFonts w:ascii="仿宋_GB2312" w:hAnsi="仿宋_GB2312"/>
          <w:szCs w:val="32"/>
        </w:rPr>
        <w:t>听公选课“文学审美与人生哲思”有感</w:t>
      </w:r>
    </w:p>
    <w:p>
      <w:pPr>
        <w:pStyle w:val="Normal"/>
        <w:jc w:val="center"/>
        <w:rPr>
          <w:rFonts w:ascii="楷体_GB2312" w:hAnsi="楷体_GB2312" w:eastAsia="楷体_GB2312"/>
          <w:szCs w:val="32"/>
        </w:rPr>
      </w:pPr>
      <w:r>
        <w:rPr>
          <w:rFonts w:ascii="楷体_GB2312" w:hAnsi="楷体_GB2312" w:eastAsia="楷体_GB2312"/>
          <w:szCs w:val="32"/>
        </w:rPr>
        <w:t>（经管张彦红，</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在学校的公选课中，我选修了文学审美与中国哲思这门课程，原因之一为：这门课程它让我对祖国的文化有了深刻的理解，让我更深层次地感悟了祖国文化的博大精深。现在我就对这门课程谈谈我自己的一些学习感想。</w:t>
      </w:r>
    </w:p>
    <w:p>
      <w:pPr>
        <w:pStyle w:val="Normal"/>
        <w:ind w:firstLine="632"/>
        <w:rPr>
          <w:rFonts w:ascii="仿宋_GB2312" w:hAnsi="仿宋_GB2312"/>
          <w:szCs w:val="32"/>
        </w:rPr>
      </w:pPr>
      <w:r>
        <w:rPr>
          <w:rFonts w:ascii="仿宋_GB2312" w:hAnsi="仿宋_GB2312"/>
          <w:szCs w:val="32"/>
        </w:rPr>
        <w:t>在这门课程中，吴楠老师讲述了很多在中国历史上很有名望的大师的作品，如汪曾祺、莫言等一些脍炙人口的文学作品。除此之外，</w:t>
      </w:r>
      <w:r>
        <w:rPr>
          <w:rFonts w:ascii="仿宋_GB2312" w:hAnsi="仿宋_GB2312" w:cs="宋体;SimSun" w:eastAsia="宋体;SimSun"/>
          <w:szCs w:val="32"/>
        </w:rPr>
        <w:t>郉</w:t>
      </w:r>
      <w:r>
        <w:rPr>
          <w:rFonts w:ascii="仿宋_GB2312" w:hAnsi="仿宋_GB2312" w:cs="仿宋_GB2312"/>
          <w:szCs w:val="32"/>
        </w:rPr>
        <w:t>华平老师还讲述了孔子、孟子等一些儒家的恒爱，礼教等思想。尤其记忆最深刻的是老师讲的一堂有关孔子的生活、故事以及成就的这节，引起了我极大的共鸣和兴趣。老师在这堂课上说到了忠恕之道，让我感慨颇深。又谈到一部记载孔子和弟子对话的书——《论语》，涵盖了精神和物质上各方面的睿智思考。在现今这个社会，还有很多的思想是我们欠缺的。这，引起了我的反思。</w:t>
      </w:r>
    </w:p>
    <w:p>
      <w:pPr>
        <w:pStyle w:val="Normal"/>
        <w:ind w:firstLine="632"/>
        <w:rPr>
          <w:rFonts w:ascii="仿宋_GB2312" w:hAnsi="仿宋_GB2312"/>
          <w:szCs w:val="32"/>
        </w:rPr>
      </w:pPr>
      <w:r>
        <w:rPr>
          <w:rFonts w:ascii="仿宋_GB2312" w:hAnsi="仿宋_GB2312"/>
          <w:szCs w:val="32"/>
        </w:rPr>
        <w:t>一个历史悠久文化博大的民族，只有在拥有深厚的内涵和文化底蕴的时候才能焕发出强大的生命力，历史才能永久传承，经久不衰。面对这个信息爆炸的时代，泛滥的图书市场以及浮躁的社会功利心理足以淹没了生活中的那份宁静——思考人生。</w:t>
      </w:r>
    </w:p>
    <w:p>
      <w:pPr>
        <w:pStyle w:val="Normal"/>
        <w:ind w:firstLine="632"/>
        <w:rPr>
          <w:rFonts w:ascii="仿宋_GB2312" w:hAnsi="仿宋_GB2312"/>
          <w:szCs w:val="32"/>
        </w:rPr>
      </w:pPr>
      <w:r>
        <w:rPr>
          <w:rFonts w:ascii="仿宋_GB2312" w:hAnsi="仿宋_GB2312"/>
          <w:szCs w:val="32"/>
        </w:rPr>
        <w:t>孝道是中国历久传承的文化美德，也是每一个人所应遵守和施行的优良道德。纵观社会，孝却在日益的迷失，由于太多人过于追求名利，或者是面对强大的生存压力，长年在外奔忙，因而很少有时间去照顾家中的父母，有时候甚至连一个问候的电话也没有。同时也有一些道德败坏的子女，不想赡养家中孤老，甚至将他们遗弃。这是我们不能容忍更不能提倡的！我们应该感恩父母，爱戴父母并重孝道，关心父母、照顾父母。当然，一个人如果不孝，那他的人生也不会完美，事业也不会一帆风顺，丧失了道德的人是永远被整个社会所不齿，也永远不被社会人所接纳。正如，孔子所说的，己所不欲勿施于人。我们要拥有足够的感受力，去置身于他人思考，才能成为你性本善的追求。</w:t>
      </w:r>
    </w:p>
    <w:p>
      <w:pPr>
        <w:pStyle w:val="Normal"/>
        <w:ind w:firstLine="632"/>
        <w:rPr>
          <w:rFonts w:ascii="仿宋_GB2312" w:hAnsi="仿宋_GB2312"/>
          <w:szCs w:val="32"/>
        </w:rPr>
      </w:pPr>
      <w:r>
        <w:rPr>
          <w:rFonts w:ascii="仿宋_GB2312" w:hAnsi="仿宋_GB2312"/>
          <w:szCs w:val="32"/>
        </w:rPr>
        <w:t>孔子一生都在主张礼制，反对法制。孔子曾在自己的生平中所说：“殷因于夏礼，所损益可知也；周因于殷礼，所损益可知也；其后继周者，虽百代可知也。”从中我们知道，孔子对政治制法寄予人类恒久不变的道德规范。我们知道，孔子即是一位伟大的思想家，又是一位教育家，他的学子遍布天下，深得他的教诲。孔子有求仁，得仁，即幸福的思想。人生仅仅一次，怎样去充分利用有限的时间去创造出更大的人生价值，去做有意义的事呢？孔子这样说，默而识之，学而不厌，诲人不倦，何有与我哉。可见，终身的学习与成长，是一个人对生命最基本的能力尊重。</w:t>
      </w:r>
    </w:p>
    <w:p>
      <w:pPr>
        <w:pStyle w:val="Normal"/>
        <w:ind w:firstLine="632"/>
        <w:rPr>
          <w:rFonts w:ascii="仿宋_GB2312" w:hAnsi="仿宋_GB2312"/>
          <w:szCs w:val="32"/>
        </w:rPr>
      </w:pPr>
      <w:r>
        <w:rPr>
          <w:rFonts w:ascii="仿宋_GB2312" w:hAnsi="仿宋_GB2312"/>
          <w:szCs w:val="32"/>
        </w:rPr>
        <w:t>始终贯穿着的中庸思想，对比其他思想，儒家思想的保留和发展在很大程度上是由于他的适用性大。一本论语，在人生中的指导性极强，他告诉你，该怎么做才是正确的，怎么做是不好的。但并没有给我们这样去做的答案，因为这些本就在我们心中，根深蒂固。</w:t>
      </w:r>
    </w:p>
    <w:p>
      <w:pPr>
        <w:pStyle w:val="Normal"/>
        <w:ind w:firstLine="632"/>
        <w:rPr>
          <w:rFonts w:ascii="仿宋_GB2312" w:hAnsi="仿宋_GB2312"/>
          <w:szCs w:val="32"/>
        </w:rPr>
      </w:pPr>
      <w:r>
        <w:rPr>
          <w:rFonts w:ascii="仿宋_GB2312" w:hAnsi="仿宋_GB2312"/>
          <w:szCs w:val="32"/>
        </w:rPr>
        <w:t>在心里学的发展历程中可以看出，最早的较齐全的心理学诞生在中国。论语就是其中一部主要经典。任何心理学的观点，都能够在论语中追根溯源。不同的是心理学有了对人心理状态的分析，并阐述了人这样做的理由，以及意义。</w:t>
      </w:r>
    </w:p>
    <w:p>
      <w:pPr>
        <w:pStyle w:val="Normal"/>
        <w:ind w:firstLine="632"/>
        <w:rPr>
          <w:rFonts w:ascii="仿宋_GB2312" w:hAnsi="仿宋_GB2312"/>
          <w:szCs w:val="32"/>
        </w:rPr>
      </w:pPr>
      <w:r>
        <w:rPr>
          <w:rFonts w:ascii="仿宋_GB2312" w:hAnsi="仿宋_GB2312"/>
          <w:szCs w:val="32"/>
        </w:rPr>
        <w:t>儒家思想中所带给人的关于人生关于道德等方面的教诲，让我们感触颇深，他需要我们去点滴实践，真正的将所学的儒家思想中的精髓用于生活中，用于我们在待人接物的各个方面。今天我们进入到一个社会经济时代，政治和文化都比较先进的时代，人们的生活方式，思想观念都发生了极大的变化。孝道对于加强中华民族的团结，促进家庭和谐有着重要的作用。随着中国社会的不断发展而不断丰富和赋予儒家思想以新的内容。弘扬中华民族传统的孝文化，重现与现代文明相适应的孝道文化，对融合人际关系，实现家庭和睦，营造尊老爱幼的良好社会氛围，发挥孝文化在构建社会主义和谐社会中的作用具有很重要的现实社会意义。</w:t>
      </w:r>
    </w:p>
    <w:p>
      <w:pPr>
        <w:pStyle w:val="Normal"/>
        <w:ind w:firstLine="632"/>
        <w:rPr>
          <w:rFonts w:ascii="仿宋_GB2312" w:hAnsi="仿宋_GB2312"/>
          <w:szCs w:val="32"/>
        </w:rPr>
      </w:pPr>
      <w:r>
        <w:rPr>
          <w:rFonts w:ascii="仿宋_GB2312" w:hAnsi="仿宋_GB2312"/>
          <w:szCs w:val="32"/>
        </w:rPr>
        <w:t>希望随着社会主义和谐社会的健全，我们能把孝道随之传承发扬，建立中国特色的孝文化。</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10:00Z</dcterms:created>
  <dc:creator>new</dc:creator>
  <dc:description/>
  <cp:keywords/>
  <dc:language>en-US</dc:language>
  <cp:lastModifiedBy>WinXP</cp:lastModifiedBy>
  <dcterms:modified xsi:type="dcterms:W3CDTF">2014-06-17T02:0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