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学习方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何阅读一本书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一院庞琳蓉推荐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总说是快餐时代，什么都要快，信息爆炸的同时意味着效率要高。每件事情都要讲究效率，譬如看书，也是要一目十行而能说出它的主旨和内涵。我推荐《如何阅读一本书》这本书，由（美）莫提默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cs="新宋体" w:ascii="仿宋_GB2312" w:hAnsi="仿宋_GB2312"/>
          <w:szCs w:val="32"/>
        </w:rPr>
        <w:t>J•</w:t>
      </w:r>
      <w:r>
        <w:rPr>
          <w:rFonts w:ascii="仿宋_GB2312" w:hAnsi="仿宋_GB2312" w:cs="新宋体"/>
          <w:szCs w:val="32"/>
        </w:rPr>
        <w:t>艾德勒，（美）查尔斯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范多伦编写，共</w:t>
      </w:r>
      <w:r>
        <w:rPr>
          <w:rFonts w:cs="新宋体" w:ascii="仿宋_GB2312" w:hAnsi="仿宋_GB2312"/>
          <w:szCs w:val="32"/>
        </w:rPr>
        <w:t>342</w:t>
      </w:r>
      <w:r>
        <w:rPr>
          <w:rFonts w:ascii="仿宋_GB2312" w:hAnsi="仿宋_GB2312" w:cs="新宋体"/>
          <w:szCs w:val="32"/>
        </w:rPr>
        <w:t>页，本书是一本阅读指南，介绍了阅读的方法、技巧，阅读所应具备的广阔视野。自</w:t>
      </w:r>
      <w:r>
        <w:rPr>
          <w:rFonts w:cs="新宋体" w:ascii="仿宋_GB2312" w:hAnsi="仿宋_GB2312"/>
          <w:szCs w:val="32"/>
        </w:rPr>
        <w:t>1940</w:t>
      </w:r>
      <w:r>
        <w:rPr>
          <w:rFonts w:ascii="仿宋_GB2312" w:hAnsi="仿宋_GB2312" w:cs="新宋体"/>
          <w:szCs w:val="32"/>
        </w:rPr>
        <w:t>年问世以来，在西方世界好评甚多，重版多次，是一本指导人们如何阅读的名作。每本书的封面之下都有一套自己的骨架，作为一个分析阅读的读者，你的责任就是要找出这个骨架。一本书出现在你面前时，肌肉包着骨头，衣服包裹着肌肉，可说是盛装而来。你用不着揭开它的外衣或是撕去它的肌肉，才能得到在柔软表皮下的那套骨架。但是你一定要用一双</w:t>
      </w:r>
      <w:r>
        <w:rPr>
          <w:rFonts w:cs="新宋体" w:ascii="仿宋_GB2312" w:hAnsi="仿宋_GB2312"/>
          <w:szCs w:val="32"/>
        </w:rPr>
        <w:t>X</w:t>
      </w:r>
      <w:r>
        <w:rPr>
          <w:rFonts w:ascii="仿宋_GB2312" w:hAnsi="仿宋_GB2312" w:cs="新宋体"/>
          <w:szCs w:val="32"/>
        </w:rPr>
        <w:t>光般的透视眼来看这本书，因为那是你了解一本书、掌握书的骨架的基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或许</w:t>
      </w:r>
      <w:r>
        <w:rPr>
          <w:rFonts w:cs="新宋体" w:ascii="仿宋_GB2312" w:hAnsi="仿宋_GB2312"/>
          <w:szCs w:val="32"/>
        </w:rPr>
        <w:t>342</w:t>
      </w:r>
      <w:r>
        <w:rPr>
          <w:rFonts w:ascii="仿宋_GB2312" w:hAnsi="仿宋_GB2312" w:cs="新宋体"/>
          <w:szCs w:val="32"/>
        </w:rPr>
        <w:t>页的页数有点多，要是嫌麻烦的同学可以去百度下载别人写的关于这本书的笔记，里面有比较完备的读书方法总结，尤其现在中医要背的东西很多，要看的古书更多，读书效率往往和掌握的医术直接相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由于是书籍，所以只能摘录书上的目录和一些书友的评价心得如下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书的目录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序言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一篇 阅读的层次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一章 阅读的活力与艺术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章 阅读的层次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三章 阅读的第一个层次：基础阅读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四章 阅读的第二个层次：检视阅读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五章 如何做一个自我要求的读者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篇 阅读的第三个层次：分析阅读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六章 一本书的分类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七章 透视一本书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八章 与作者找出共通的词义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九章 判断作者的主旨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十章 公正地评断一本书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十一章 赞同或反对作者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十二章 辅助阅读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三篇 阅读不同读物的方法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十三章 如何阅读实用型的书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十四章 如何阅读想像文学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十五章 阅读故事、戏剧与诗的一些建议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十六章 如何阅读历史书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十七章 如何阅读科学与数学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十八章 如何阅读哲学书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十九章 如何阅读社会科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四篇 阅读的最终目标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十章 阅读的第四个层次：主题阅读</w:t>
      </w:r>
    </w:p>
    <w:p>
      <w:pPr>
        <w:pStyle w:val="Normal"/>
        <w:ind w:firstLine="948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十一章 阅读与心智的成长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录一 建议阅读书目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录二 四种层次阅读的练习与测验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索引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读书笔记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下是读书笔记推荐，在这些笔记里有比较清晰的读书流程，想快速见效的同学可以参考一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长剑不出鞘：“根据莫提默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cs="新宋体" w:ascii="仿宋_GB2312" w:hAnsi="仿宋_GB2312"/>
          <w:szCs w:val="32"/>
        </w:rPr>
        <w:t>J.</w:t>
      </w:r>
      <w:r>
        <w:rPr>
          <w:rFonts w:ascii="仿宋_GB2312" w:hAnsi="仿宋_GB2312" w:cs="新宋体"/>
          <w:szCs w:val="32"/>
        </w:rPr>
        <w:t>艾德勒（</w:t>
      </w:r>
      <w:r>
        <w:rPr>
          <w:rFonts w:cs="新宋体" w:ascii="仿宋_GB2312" w:hAnsi="仿宋_GB2312"/>
          <w:szCs w:val="32"/>
        </w:rPr>
        <w:t>1902</w:t>
      </w:r>
      <w:r>
        <w:rPr>
          <w:rFonts w:ascii="仿宋_GB2312" w:hAnsi="仿宋_GB2312" w:cs="新宋体"/>
          <w:szCs w:val="32"/>
        </w:rPr>
        <w:t>－</w:t>
      </w:r>
      <w:r>
        <w:rPr>
          <w:rFonts w:cs="新宋体" w:ascii="仿宋_GB2312" w:hAnsi="仿宋_GB2312"/>
          <w:szCs w:val="32"/>
        </w:rPr>
        <w:t>2001</w:t>
      </w:r>
      <w:r>
        <w:rPr>
          <w:rFonts w:ascii="仿宋_GB2312" w:hAnsi="仿宋_GB2312" w:cs="新宋体"/>
          <w:szCs w:val="32"/>
        </w:rPr>
        <w:t>）——学者、教育家、编辑等多重面貌享有盛名。除了主编《西方世界德经典》，担任</w:t>
      </w:r>
      <w:r>
        <w:rPr>
          <w:rFonts w:cs="新宋体" w:ascii="仿宋_GB2312" w:hAnsi="仿宋_GB2312"/>
          <w:szCs w:val="32"/>
        </w:rPr>
        <w:t>1974</w:t>
      </w:r>
      <w:r>
        <w:rPr>
          <w:rFonts w:ascii="仿宋_GB2312" w:hAnsi="仿宋_GB2312" w:cs="新宋体"/>
          <w:szCs w:val="32"/>
        </w:rPr>
        <w:t>年第十五版《大英百科全书》的编辑指导——所作《如何阅读一本书》的论述，读书可以分为四个层次：基础阅读，检视阅读，分析阅读，主题阅读……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Doudou</w:t>
      </w:r>
      <w:r>
        <w:rPr>
          <w:rFonts w:ascii="仿宋_GB2312" w:hAnsi="仿宋_GB2312" w:cs="新宋体"/>
          <w:szCs w:val="32"/>
        </w:rPr>
        <w:t>：“对于我而言，这是一本相见恨晚的书，早十几年前读到这本书会更有意义。在初为学生的阶段，便能明确有关正确阅读的基本观念，掌握阅读的技巧与艺术，并在日积月累的实践训练中融会贯通，命运的轨迹也许就此改变。当然，鉴于彼时的我已在“读经”模式下养成了应试型的阅读方式，且偏好文艺类作品的阅读趣味，完全有可能对此书视而不见，所以，最保险的做法是有一位老师以“读经”的形式把此书列入阅读任务，并要求递交作业，这样或能让我早点成为受益者。”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阅读地址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hyperlink r:id="rId2">
        <w:r>
          <w:rPr>
            <w:rStyle w:val="InternetLink"/>
            <w:rFonts w:cs="新宋体" w:ascii="仿宋_GB2312" w:hAnsi="仿宋_GB2312"/>
            <w:szCs w:val="32"/>
          </w:rPr>
          <w:t>http://wenku.baidu.com/view/a7578e6da45177232f60a284.html</w:t>
        </w:r>
      </w:hyperlink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293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a7578e6da45177232f60a28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1:00Z</dcterms:created>
  <dc:creator>new</dc:creator>
  <dc:description/>
  <cp:keywords/>
  <dc:language>en-US</dc:language>
  <cp:lastModifiedBy>WinXP</cp:lastModifiedBy>
  <dcterms:modified xsi:type="dcterms:W3CDTF">2013-10-16T13:24:00Z</dcterms:modified>
  <cp:revision>3</cp:revision>
  <dc:subject/>
  <dc:title/>
</cp:coreProperties>
</file>