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争气永远比生气漂亮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梁淑欣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没有人天生就比旁人厉害。他们之所以取得成功全是靠自己的努力。在别人看低你的时候，你是什么心态？生气还是努力创出自己的一番天地？没有人在意你的心情，但你若做出自己的一番事业，肯定能让人刮目相看。不要对那些看不起你的人生气，因为争气做自己的事业会</w:t>
      </w:r>
      <w:r>
        <w:rPr>
          <w:rFonts w:ascii="楷体_GB2312" w:hAnsi="楷体_GB2312" w:cs="宋体;SimSun" w:eastAsia="宋体;SimSun"/>
        </w:rPr>
        <w:t>贏</w:t>
      </w:r>
      <w:r>
        <w:rPr>
          <w:rFonts w:ascii="楷体_GB2312" w:hAnsi="楷体_GB2312" w:cs="仿宋_GB2312" w:eastAsia="楷体_GB2312"/>
        </w:rPr>
        <w:t>得更漂亮！</w:t>
      </w:r>
    </w:p>
    <w:p>
      <w:pPr>
        <w:pStyle w:val="Normal"/>
        <w:ind w:firstLine="632"/>
        <w:rPr>
          <w:rFonts w:ascii="仿宋_GB2312" w:hAnsi="仿宋_GB2312" w:eastAsia="楷体_GB2312" w:cs="仿宋_GB2312"/>
        </w:rPr>
      </w:pPr>
      <w:r>
        <w:rPr>
          <w:rFonts w:eastAsia="楷体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有一个性格外向开朗的朋友承包了一个小煤矿干得还算顺利。他的性格有些张扬，几个有资历的矿主打心眼里瞧不起他。有一次在酒桌上一个很牛的矿主就和他说你现在到底有啥啊，凭什么这么张狂呢？他说：“我可能现在什么都不如你，但是有一样是你不如我的，那就是年龄。你比我大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岁，这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年之间发生什么谁都不可预料。年轻就是我的资本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席话让那些财大气粗的矿主们哑口无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这些年经历的挫折外人很少知道。他总是将那坚强乐观的一面示人，殊不知很多时候他就像一只被捉住的鹰孤傲倔强不肯认输。只是在夜深人静的时候，独自用嫩黄的喙梳理杂乱的羽毛用粉色的舌头小心舔舐自己的伤口。然后在第二天继续高昂他的头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有一个身在农村的表弟，在他身上我领略了另一种截然不同的生活态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表弟总说别人总是看扁他，他觉得自己再也没脸活下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按理说他是个很勤劳的人，日子本不应该过成那个样子。可是他遇事不经大脑脾气也倔犟。总喜欢不停地往家里买各种机器，就那么几亩地买这么多农具，根本用不上几次，而且三天两头的不是这里坏了就是那里需要换零件了，更多的时候是闲置在那里生了厚厚的铁锈。亲戚们怎么说他也不听，一副不撞南墙不回头的驴憨劲儿。自己还总是怨天尤人说老天爷不开眼，这么拼命干活却换不来好日子。面对亲朋好友的劝告，他不反思反而更加郁闷，给自己买了两部手机，分别办了两张卡，把别人看扁他的话都编成了短信，然后用这部手机发到那部手机上，再从那部手机发到这部手机上，翻来覆去让他的苦闷在心间产生了对流终日里萦绕不去。他就这样不停地被他自己的苦闷折磨着，终于有一天精神崩溃喝了农药。所幸抢救及时，命救过来了，思想不知道能不能渡过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如果他能反过来把那些别人看扁他的话当成一种激励，多去想一想生活中点点滴滴的快乐，那么这快乐的露水一定会一点一点慢慢汇集最后汇集成快乐的海洋。那样就会是另外一种结果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活的艺术更像是摔跤而不是跳舞。既要站得稳还要时刻准备好突如其来的打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在世很多时候我们不得不面对冷漠的面孔、嘲弄的眼神甚至恶意的中伤、阴险的陷阱……但无论我们周围的世界怎样地令人痛苦不堪，无论我们心灵的天空如何阴霾密布，我们都应当笑对人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张小娴说：“与其因为别人看扁你而生气倒不如努力争口气。争气永远比生气漂亮和聪明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就凭你能行吗？人生路上我们经常会遇到这样的质疑，此刻需要你说一句我能行。永远不要忘记当初的梦想并去坚守它。如果它是天上的星星遥不可及，不妨先让它变成枕边的油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浪博客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朱成玉的幸福磨坊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，作者朱成玉；原注：此文发表于《知识窗》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期。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  <w:r>
        <w:rPr>
          <w:rFonts w:ascii="仿宋_GB2312" w:hAnsi="仿宋_GB231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3:00Z</dcterms:created>
  <dc:creator>new</dc:creator>
  <dc:description/>
  <cp:keywords/>
  <dc:language>en-US</dc:language>
  <cp:lastModifiedBy>WinXP</cp:lastModifiedBy>
  <dcterms:modified xsi:type="dcterms:W3CDTF">2013-07-29T00:14:00Z</dcterms:modified>
  <cp:revision>6</cp:revision>
  <dc:subject/>
  <dc:title>【如正式引用，须自行核实】</dc:title>
</cp:coreProperties>
</file>