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有一种关系，叫作不需要秒回</w:t>
      </w:r>
    </w:p>
    <w:p>
      <w:pPr>
        <w:pStyle w:val="Normal"/>
        <w:jc w:val="center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一院陈映推荐，</w:t>
      </w:r>
      <w:r>
        <w:rPr>
          <w:rFonts w:eastAsia="楷体_GB2312" w:cs="楷体" w:ascii="楷体_GB2312" w:hAnsi="楷体_GB2312"/>
          <w:szCs w:val="32"/>
        </w:rPr>
        <w:t>2017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4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8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随着网络聊天工具的兴起，我们越来越把情感寄托于网上聊天，甚至通过是否秒回信息来衡量朋友间、恋人间等关系的深浅。其实，又有多少人是时刻捧着手机，关注着你心血来潮的问候呢？关系是否深厚，如果仅凭秒回信息来断定，不免可悲。真正的朋友或者恋人，是在你需要的时候毫不犹豫地伸出援手；也是无论何方何时，始终牵挂于心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70220" cy="4224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eastAsia="楷体_GB2312" w:cs="宋体;SimSun"/>
          <w:color w:val="000000"/>
          <w:kern w:val="0"/>
          <w:szCs w:val="32"/>
        </w:rPr>
      </w:pPr>
      <w:r>
        <w:rPr>
          <w:rFonts w:eastAsia="楷体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在过去很长时间里，我都把别人的“秒回”信息当作是在乎我的表现，不论友情和爱情，都曾一度把对方回消息的速度作为衡量一段感情的标准。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在那个阶段里我对所有人的要求都很苛刻，内心戏也多到可怕，但凡别人有一丝迟缓就会产生“在他心里我不重要”的想法。而现在看来，那时的我实在是幼稚到可笑，每个人都有自己的事儿要忙，谁都不可能</w:t>
      </w:r>
      <w:r>
        <w:rPr>
          <w:rFonts w:cs="宋体;SimSun" w:ascii="仿宋_GB2312" w:hAnsi="仿宋_GB2312"/>
          <w:color w:val="000000"/>
          <w:kern w:val="0"/>
          <w:szCs w:val="32"/>
        </w:rPr>
        <w:t>24</w:t>
      </w:r>
      <w:r>
        <w:rPr>
          <w:rFonts w:ascii="仿宋_GB2312" w:hAnsi="仿宋_GB2312" w:cs="宋体;SimSun"/>
          <w:color w:val="000000"/>
          <w:kern w:val="0"/>
          <w:szCs w:val="32"/>
        </w:rPr>
        <w:t>小时盯着手机看。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在意一个人的方式，绝不是通过秒回就能来证明，有一些感情，也并不需要以此维系。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小</w:t>
      </w:r>
      <w:r>
        <w:rPr>
          <w:rFonts w:cs="宋体;SimSun" w:ascii="仿宋_GB2312" w:hAnsi="仿宋_GB2312"/>
          <w:color w:val="000000"/>
          <w:kern w:val="0"/>
          <w:szCs w:val="32"/>
        </w:rPr>
        <w:t>Z</w:t>
      </w:r>
      <w:r>
        <w:rPr>
          <w:rFonts w:ascii="仿宋_GB2312" w:hAnsi="仿宋_GB2312" w:cs="宋体;SimSun"/>
          <w:color w:val="000000"/>
          <w:kern w:val="0"/>
          <w:szCs w:val="32"/>
        </w:rPr>
        <w:t>同学是我大学时期的好友，念书的时候总喜欢跟她一起去转操场。顶着月亮，两个人说着心里话，在星星底下吹很多牛，幻想各式各样的未来。小</w:t>
      </w:r>
      <w:r>
        <w:rPr>
          <w:rFonts w:cs="宋体;SimSun" w:ascii="仿宋_GB2312" w:hAnsi="仿宋_GB2312"/>
          <w:color w:val="000000"/>
          <w:kern w:val="0"/>
          <w:szCs w:val="32"/>
        </w:rPr>
        <w:t>Z</w:t>
      </w:r>
      <w:r>
        <w:rPr>
          <w:rFonts w:ascii="仿宋_GB2312" w:hAnsi="仿宋_GB2312" w:cs="宋体;SimSun"/>
          <w:color w:val="000000"/>
          <w:kern w:val="0"/>
          <w:szCs w:val="32"/>
        </w:rPr>
        <w:t>的人缘一直很好，朋友也多，虽然我并不是她的唯一，但一点儿都没质疑过自己在她心里的位置。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她能记得住我所有的喜好，知道我喜欢什么，讨厌什么，出去逛街碰见好看的手链也会买下来送给我，看完电影会第一时间跟我讲一讲感受，甚至暗恋男生的时候，也会小心翼翼地分享给我听。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我们没有每天都腻歪在一起，也不会占用彼此太多的私人时间，但只要对方需要，一定会第一时间出现在她的面前。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大一那年，我谈了第一场恋爱，满心欢喜地跟她讲那个男生有多好，迫不及待地告诉她自己遇见了对的人。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但是，那个时候的爱情脆弱不堪，经不起任何一点儿折腾，稍有风雨，就戛然而止。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分手这件事我一直没告诉小</w:t>
      </w:r>
      <w:r>
        <w:rPr>
          <w:rFonts w:cs="宋体;SimSun" w:ascii="仿宋_GB2312" w:hAnsi="仿宋_GB2312"/>
          <w:color w:val="000000"/>
          <w:kern w:val="0"/>
          <w:szCs w:val="32"/>
        </w:rPr>
        <w:t>Z</w:t>
      </w:r>
      <w:r>
        <w:rPr>
          <w:rFonts w:ascii="仿宋_GB2312" w:hAnsi="仿宋_GB2312" w:cs="宋体;SimSun"/>
          <w:color w:val="000000"/>
          <w:kern w:val="0"/>
          <w:szCs w:val="32"/>
        </w:rPr>
        <w:t>。曾经在她面前信誓旦旦地讲自己过得特别幸福，没想到剧情反转的来不及让人有所反应，我觉得这实在是太丢人了，如果讲给她，或许她会笑我吧。但我终究还是没忍住，用开玩笑的口吻在微信上给她发了一句“不想让你一个人单身，我又回来陪你了。”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等了很久，她都没给我回复，心里有些失落，攒了一肚子话想要对她说，听的人却不在。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到饭点的时候，她打来了电话，让我出去吃饭。走出楼底口看见她身影的那一刻，我的泪水一直在眼睛里打转，特别想抱着她哭一场，又觉得自己太矫情了，于是强颜欢笑，硬生生地把泪憋了回去，蹦跶着跑过去跨着她的胳膊，她却把我推开，问了一句：“为什么不早点告诉我啊？”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我回她一句：“你怎么不回我消息呢？我还等你安慰我呢。”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她说：“我一直在想怎么才能让你开心起来，最后决定还是带你去吃肉啊。”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其实人在特别脆弱的时候，所有的安慰都是无用的，我们都听过很多道理，但并不能时刻保持清醒。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这个世界上没有感同身受，而她的陪伴就是爱我的最好方式。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打那儿之后，我也不再关心她有没有秒回，通常是把想说的话一股脑儿发完，就把手机扔到一边，我知道自己说的每一句话，她都看得见，这就足够了。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后来，小</w:t>
      </w:r>
      <w:r>
        <w:rPr>
          <w:rFonts w:cs="宋体;SimSun" w:ascii="仿宋_GB2312" w:hAnsi="仿宋_GB2312"/>
          <w:color w:val="000000"/>
          <w:kern w:val="0"/>
          <w:szCs w:val="32"/>
        </w:rPr>
        <w:t>Z</w:t>
      </w:r>
      <w:r>
        <w:rPr>
          <w:rFonts w:ascii="仿宋_GB2312" w:hAnsi="仿宋_GB2312" w:cs="宋体;SimSun"/>
          <w:color w:val="000000"/>
          <w:kern w:val="0"/>
          <w:szCs w:val="32"/>
        </w:rPr>
        <w:t>工作了，只有晚上才有时间跟我说会儿悄悄话。偶尔有情绪不吐不快的时候，会在微信上给她打长长的一段文字。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如果她隔了很长时间没有回复，我就直接给她打电话，理直气壮地质问她在忙些什么，就算她的语气里对我满是嫌弃，摆出一副“我很忙，别烦我”的架势，我也还是会乐此不疲讲个不停。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我有问过她，在电话里的口气为什么总那么臭，她说“因为是你打来的啊，太爱你了，连假惺惺的温柔都不想做了。”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我想，之所以跟她做这么长时间的朋友，大概就是因为她让我感到舒服。我们之间从来不需要彼此秒回，但会随叫随到。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发消息，不用提前组织精简的语言，啰哩啰唆也不怕有哪句话说错，发完也不会眼巴巴地等着回复，这是信任，也是任何时候都不怕自己被丢下的安全感。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我们有自己的圈子和生活，不刻意束缚彼此，也不当对方的狗皮膏药。在对方看不见的地方熠熠闪光，心里也一直挂念着远方的她。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相信很多女生在恋爱的时候，占有欲都会无限扩张，会每天盯着手机，看那个人有没有给自己发来消息，哪怕是一句“嗯，哦”都会觉得等待是值得的。如果等得不耐烦，男朋友还没回复，就会劈头盖脸去纠缠逼问。其实，“有没有秒回”和“那个人在不在乎你”很多时候和自己的心态有关。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你们的关系足够亲密，你就应该相信他。何况，你也应该有自己的世界，忙自己的生活，而不是把所有的关注点都落在一个人身上。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你要明白，最好的关系不是每天都见，每分都聊，而是你发了消息，他看到了自然会回复。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你不会因为他没有回复而胡乱猜忌，也不会因为没有及时回复而感到抱歉，彼此信任，彼此牵挂就够了，我想这就是最好的相处状态。</w:t>
      </w:r>
    </w:p>
    <w:p>
      <w:pPr>
        <w:pStyle w:val="Normal"/>
        <w:ind w:firstLine="632"/>
        <w:rPr/>
      </w:pPr>
      <w:r>
        <w:rPr>
          <w:rFonts w:ascii="楷体_GB2312" w:hAnsi="楷体_GB2312" w:cs="楷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楷体" w:eastAsia="楷体_GB2312"/>
          <w:szCs w:val="32"/>
        </w:rPr>
        <w:t>本文来自人生指南成功励志网</w:t>
      </w:r>
      <w:r>
        <w:rPr>
          <w:rFonts w:eastAsia="楷体_GB2312" w:cs="楷体" w:ascii="楷体_GB2312" w:hAnsi="楷体_GB2312"/>
          <w:szCs w:val="32"/>
        </w:rPr>
        <w:t>-</w:t>
      </w:r>
      <w:r>
        <w:rPr>
          <w:rFonts w:ascii="楷体_GB2312" w:hAnsi="楷体_GB2312" w:cs="楷体" w:eastAsia="楷体_GB2312"/>
          <w:szCs w:val="32"/>
        </w:rPr>
        <w:t>智慧人生</w:t>
      </w:r>
      <w:r>
        <w:rPr>
          <w:rFonts w:eastAsia="楷体_GB2312" w:cs="楷体" w:ascii="楷体_GB2312" w:hAnsi="楷体_GB2312"/>
          <w:szCs w:val="32"/>
        </w:rPr>
        <w:t>-</w:t>
      </w:r>
      <w:r>
        <w:rPr>
          <w:rFonts w:ascii="楷体_GB2312" w:hAnsi="楷体_GB2312" w:cs="楷体" w:eastAsia="楷体_GB2312"/>
          <w:szCs w:val="32"/>
        </w:rPr>
        <w:t>心灵感悟</w:t>
      </w:r>
      <w:r>
        <w:rPr>
          <w:rFonts w:eastAsia="楷体_GB2312" w:cs="楷体" w:ascii="楷体_GB2312" w:hAnsi="楷体_GB2312"/>
          <w:szCs w:val="32"/>
        </w:rPr>
        <w:t>2017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2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28</w:t>
      </w:r>
      <w:r>
        <w:rPr>
          <w:rFonts w:ascii="楷体_GB2312" w:hAnsi="楷体_GB2312" w:cs="楷体" w:eastAsia="楷体_GB2312"/>
          <w:szCs w:val="32"/>
        </w:rPr>
        <w:t>日</w:t>
      </w:r>
      <w:r>
        <w:rPr>
          <w:rFonts w:eastAsia="楷体_GB2312" w:cs="楷体" w:ascii="楷体_GB2312" w:hAnsi="楷体_GB2312"/>
          <w:szCs w:val="32"/>
        </w:rPr>
        <w:t>,</w:t>
      </w:r>
      <w:r>
        <w:rPr>
          <w:rFonts w:ascii="楷体_GB2312" w:hAnsi="楷体_GB2312" w:cs="楷体" w:eastAsia="楷体_GB2312"/>
          <w:szCs w:val="32"/>
        </w:rPr>
        <w:t>作者：疯子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宋体;SimSun"/>
      <w:b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0:00Z</dcterms:created>
  <dc:creator>new</dc:creator>
  <dc:description/>
  <cp:keywords/>
  <dc:language>en-US</dc:language>
  <cp:lastModifiedBy>Administrator</cp:lastModifiedBy>
  <dcterms:modified xsi:type="dcterms:W3CDTF">2017-06-04T03:24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