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旅游采风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凤凰毕业游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张渝添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三的最好一次班级集体活动或许就剩下毕业游了，所以自己再三考虑之后，还是选择了跟同学们一起去凤凰，一个远离喧嚣的地方，一个能给浮躁的时代人们一点心灵净化的边城小镇。没有到过凤凰之前，在我的映像中，那里必定是一个很安详，很宁静的地方，人们过着平静而安详的生活；一片轻舟，一个船家，与沱江飘零着，点缀两岸的老建筑。一条小巷石板路，一个妙龄女子，一把油纸伞，一缕青烟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的晚上，我们准备好行囊，虽然是天空下着大雨，不过我们还是兴致勃勃地出发了。我们在广州火车站等了一小时的火车，这也是我的第一次坐火车的体验，没有想象的好罢了。到达凤凰最近的火车站要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小时，路途虽然很长，不过并不寂寞，我们同学在火车上组织活动，玩游戏，早上沿途观风景也别有一番滋味，最爱的就是看到一大片一大片的油菜花，同学们都会立即兴奋起来。到达麻阳站，要坐一小时的大巴才能到达目的地——凤凰古城。这里的公路不像广州这里的好走，都是山路，沿着弯弯曲曲的山路走着，下面就是山谷，河流，惊险万分。这是凤凰给我的第一个真实感觉——山与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小时的时间很快就过去了，大巴停靠在大山底下的一个加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油站旁，我们就到达了此行的目的地——凤凰。此时已经是第二天的下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点多了。前面就是一条浅浅的河流，两岸都是高山，两岸的木屋，吊脚屋就沿着这条河一间挨着一间，古色古香的。这里的环境确实与广州大有不同，小桥流水人家就是形容这里的吧。我们入住的是一个叫做“荟萃人文”的客栈，是一间三层的木质结构的建筑，很古朴。休整了一下，就是我们的自由活动时间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凤凰的美景，一定不能错过的就是夜景了，站在河边，两岸建筑灯火通明，与沱江掩映着，与对岸山顶的灯塔遥遥辉映着，我已经沉醉在这美好的夜里。这天晚上，我们几乎游遍了古城的每个角落，有各色各样的小吃，各种好玩的艺术品，看到各色各样的人群，谈笑的，吆喝的，拍照的，三五成群的，一双双的，宁静而祥和。我不是很喜欢的就是这里的酒吧一条街，噪音太大，让安详的小镇多了几分的浮躁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第三天按照既定的旅游路线，我们到了苗寨参观。这里离凤凰古城有一段距离，手机信号有时也收不到。我们上午要去的就是经过苗人谷，并在那里共享午餐。可能是商业化的氛围太浓厚或者是生活的需要，这里的老人小孩也会出来拉生意，卖卖工艺品，不过有时他们硬是拉着你不放，也是比较让人头痛的。我们来到山下，坐船通过一个大湖，来到山谷，这是一个大的石洞，经过人工切凿，通往山上的苗家寨子，很惊险，回头就是一线天。来到苗家寨，按照当地的风俗，一定要对歌才让我们进的，这还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好，我们班的情歌王子义无反顾的打前锋。对歌之余，一群男生来首《纤夫的爱》，惹得女生尖叫一片，我们也顺利进入苗寨，享受农家的午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午餐后我们到了南方长城参观，第一次到长城啊，可算完成了当一回好汉的愿望。在长城最高的，风景特好，可以俯视下面的一片片的油菜花，很美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参观完之后，返回客栈，晚上还是自由活动时间。照例逛街吃饭，然后在一家清吧坐下来，那个帅哥的歌声真好听，和我们随行的女生都完全沉醉在他的歌曲中，久久不能自拔。我们围着临江边的桌子坐着，一边欣赏着歌曲，一边享受凤凰的美景，一轮明月格外的亮，给凤凰的夜景增添了不少的诗情画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四天就是参观了凤凰九景，参观各种故居，领略了凤凰作为文化名城的特有韵味，当年这里的文化氛围相当的浓烈，可惜现在只能看着留下的东西，感怀古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天下午我们就感到麻阳火车站，返回广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此行收获颇多，以后有机会一定会多到外面走走，或许这就是旅行的意义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0:58:00Z</dcterms:created>
  <dc:creator>USER</dc:creator>
  <dc:description/>
  <cp:keywords/>
  <dc:language>en-US</dc:language>
  <cp:lastModifiedBy>new</cp:lastModifiedBy>
  <dcterms:modified xsi:type="dcterms:W3CDTF">2012-04-15T08:19:00Z</dcterms:modified>
  <cp:revision>4</cp:revision>
  <dc:subject/>
  <dc:title>道德在于能力之上</dc:title>
</cp:coreProperties>
</file>