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广中医与深职院关工交流会会议纪要</w:t>
      </w:r>
    </w:p>
    <w:p>
      <w:pPr>
        <w:pStyle w:val="Normal"/>
        <w:jc w:val="center"/>
        <w:rPr/>
      </w:pPr>
      <w:r>
        <w:rPr>
          <w:rFonts w:ascii="楷体_GB2312" w:hAnsi="楷体_GB2312" w:eastAsia="楷体_GB2312"/>
        </w:rPr>
        <w:t>（广中医关工委办公室，二○一四年十一月二十七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下午，广州中医药大学关工委主任黄朝阳在本校三元里城校区办公楼二楼会议室主持召开“广中医与深职院关工交流会”。</w:t>
      </w:r>
    </w:p>
    <w:p>
      <w:pPr>
        <w:pStyle w:val="Normal"/>
        <w:ind w:firstLine="615"/>
        <w:rPr>
          <w:rFonts w:ascii="仿宋_GB2312" w:hAnsi="仿宋_GB2312"/>
        </w:rPr>
      </w:pPr>
      <w:r>
        <w:rPr>
          <w:rFonts w:ascii="仿宋_GB2312" w:hAnsi="仿宋_GB2312"/>
        </w:rPr>
        <w:t>参加会议的有：深圳职业技术学院关方面：工委主任（原副校长）宋尚忠、关工委副主任管新平、关工委秘书长（机关党委副书记）杨燕云、</w:t>
      </w:r>
      <w:r>
        <w:rPr>
          <w:rFonts w:ascii="仿宋_GB2312" w:hAnsi="仿宋_GB2312" w:cs="仿宋_GB2312"/>
          <w:szCs w:val="32"/>
        </w:rPr>
        <w:t>计算机工程学院关工委主任（分党委书记）张亦慧、机电工程学院关工委主任（分党委书记）朱矩龙、医学技术与护理学院关工委主任（党总支书记）李忠杰、媒体与传播学院关工委主任（党总支书记）谢文静、经济学院关工委副主任（分党委副书记）郑永森</w:t>
      </w:r>
      <w:r>
        <w:rPr>
          <w:rFonts w:ascii="仿宋_GB2312" w:hAnsi="仿宋_GB2312"/>
        </w:rPr>
        <w:t>；广州中医药大学方面，关工委常务副主任（原校长助理）马定科、关工委副主任兼网站建设维护组组长（医学信息工程学院原院长）陈素、关工委常务副秘书长兼研院关工分委常务副主任黄仰模、关工委常务副秘书长兼网站建设维护组成员蓝森麟、一院关工分委常务副主任兼网站建设维护组成员吴运泉、针康关工分委主任兼学生就业指导组组长肖鑫和、学生社团指导组组长兼经管关工分委特邀委员张湘、关工委秘书兼网站建设维护组联络员谭倩雅等。</w:t>
      </w:r>
    </w:p>
    <w:p>
      <w:pPr>
        <w:pStyle w:val="Normal"/>
        <w:ind w:firstLine="632"/>
        <w:rPr/>
      </w:pPr>
      <w:r>
        <w:rPr>
          <w:rFonts w:ascii="仿宋_GB2312" w:hAnsi="仿宋_GB2312"/>
        </w:rPr>
        <w:t>会议纪要如下：</w:t>
      </w:r>
    </w:p>
    <w:p>
      <w:pPr>
        <w:pStyle w:val="Normal"/>
        <w:ind w:firstLine="632"/>
        <w:rPr>
          <w:rFonts w:ascii="仿宋_GB2312" w:hAnsi="仿宋_GB2312"/>
        </w:rPr>
      </w:pPr>
      <w:r>
        <w:rPr>
          <w:rFonts w:ascii="仿宋_GB2312" w:hAnsi="仿宋_GB2312"/>
        </w:rPr>
        <w:t>黄朝阳首先致欢迎辞。他代表广中医关工委、全校关心下一代工作者，对远道而来的深职院从事关心下一代工作的同行表示热烈欢迎，对走在全国高等职业教育系统关心下一代工作先进行列的深职院关工委领导和同志们莅临传经送宝表示衷心感谢。他还简要地介绍了本校关工委打造的关工网站、帮困助学、口述校史、参与党建、青蓝工程、科普教育等品牌，对于向全校青年教师和学生持续开展社会主义核心价值观教育所发挥的重要作用。最后，他要求本校关工委的同志们，珍惜这次深职院同行传经送宝的机会，认真向深职院同行学习。</w:t>
      </w:r>
    </w:p>
    <w:p>
      <w:pPr>
        <w:pStyle w:val="Normal"/>
        <w:ind w:firstLine="632"/>
        <w:rPr>
          <w:rFonts w:ascii="仿宋_GB2312" w:hAnsi="仿宋_GB2312"/>
        </w:rPr>
      </w:pPr>
      <w:r>
        <w:rPr>
          <w:rFonts w:ascii="仿宋_GB2312" w:hAnsi="仿宋_GB2312"/>
        </w:rPr>
        <w:t>接着，宋尚忠介绍了深职院开展关心下一代工作的宝贵经验。该院的</w:t>
      </w:r>
      <w:r>
        <w:rPr>
          <w:rFonts w:ascii="仿宋_GB2312" w:hAnsi="仿宋_GB2312"/>
          <w:szCs w:val="32"/>
        </w:rPr>
        <w:t>主要做法：一是党委高度重视，措施得力，主要表现在实施“一把手”工程，确立关工委的权威性；建立健全关工委工作组织和机制，确保主体作用得到落实；经费上给予强力支持，确保关工委工作无后顾之忧。二是关工委做出特色、做出实效，主要有以“三个切入”（思想政治教育活动、职业素质教育活动、青年教师培训工程）为抓手，配合教育主渠道开展工作；搭建十大平台（入学教育、技能竞赛、社团活动、社会实践、心理辅导、人文讲座、网络信息、毕业教育、教学督导、党建工作），把关心下一代工作落到实处。</w:t>
      </w:r>
      <w:r>
        <w:rPr/>
        <w:t>宋尚忠精彩介绍的详细内容，可参阅早在</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刊发在广中医“关心下一代工作”网站“他山之石”栏目的《做出特色做出实效》一文。</w:t>
      </w:r>
    </w:p>
    <w:p>
      <w:pPr>
        <w:pStyle w:val="Normal"/>
        <w:ind w:firstLine="632"/>
        <w:rPr>
          <w:rFonts w:ascii="仿宋_GB2312" w:hAnsi="仿宋_GB2312"/>
        </w:rPr>
      </w:pPr>
      <w:r>
        <w:rPr>
          <w:rFonts w:ascii="仿宋_GB2312" w:hAnsi="仿宋_GB2312"/>
        </w:rPr>
        <w:t>广中医关工委向与会人员提供了《广州中医药大学关心下一代助学基金会》宣传画页和题为《建网站筹基金办口述校史持续开展核心价值观教育》的书面材料（该书面材料已经刊发在广中医关工网站“本校公文”栏目）。在宋尚忠结束了经验介绍之后，马定科围绕本校所提供的书面材料，对本校关工委自</w:t>
      </w:r>
      <w:r>
        <w:rPr>
          <w:rFonts w:ascii="仿宋_GB2312" w:hAnsi="仿宋_GB2312"/>
        </w:rPr>
        <w:t>2009</w:t>
      </w:r>
      <w:r>
        <w:rPr>
          <w:rFonts w:ascii="仿宋_GB2312" w:hAnsi="仿宋_GB2312"/>
        </w:rPr>
        <w:t>年以来所开展工作作了简要汇报。他说，开展社会主义核心价值观教育是关工委的一项根本任务，而建立关工网站、筹集助学基金、组织口述校史，分别解决“教育”这项根本任务的“平台”、“条件”、“形式”问题。他还通过关工网站页面右上角的“搜索”框，一一介绍了“关工网站达人”陈素、蓝森麟、吴运泉、陈武光，“帮困助学达人”徐鸿华、肖鑫和，“口述校史达人”黄仰模、张湘等。他特别强调，本校的“关工网站”，有以陈素为组长的网站建设维护组这个强大团队，特别是有蓝森麟、吴运泉、陈武光等一批“高产”写手，还有一批由关心下一代助学金获得者担任的宣传与评论员；讲到“助学基金”，他激动地向大家推介了已经</w:t>
      </w:r>
      <w:r>
        <w:rPr>
          <w:rFonts w:ascii="仿宋_GB2312" w:hAnsi="仿宋_GB2312"/>
        </w:rPr>
        <w:t>82</w:t>
      </w:r>
      <w:r>
        <w:rPr>
          <w:rFonts w:ascii="仿宋_GB2312" w:hAnsi="仿宋_GB2312"/>
        </w:rPr>
        <w:t>岁高龄的徐鸿华教授，说徐鸿华教授撑起了本校助学基金的“半壁江山”，同时介绍了被一些人评价为有点“傻里傻气”的肖鑫和教授；讲到“口述校史”，他说在座的本校关工委里的老同志，全部乐于担当口述者，而且黄仰模教授口述</w:t>
      </w:r>
      <w:r>
        <w:rPr>
          <w:rFonts w:ascii="仿宋_GB2312" w:hAnsi="仿宋_GB2312"/>
        </w:rPr>
        <w:t>3</w:t>
      </w:r>
      <w:r>
        <w:rPr>
          <w:rFonts w:ascii="仿宋_GB2312" w:hAnsi="仿宋_GB2312"/>
        </w:rPr>
        <w:t>次、吴运泉教授口述两次，每次内容都有所侧重、不尽相同。他还特别解释了本校关工委筹建助学基金的初衷，并从网站上搜出他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为培训本校关工分委常务副主任和秘书所撰写的题为《关工分委及秘书工作》的培训提纲为证，说明当时本校关工委就明确筹措助学基金的意义之一是“高参与率”，即筹措助学基金，不仅为了帮助贫困学生，还为离退休老同志参与关心下一代工作提供一条力所能及的渠道，从而提高本校离退休老同志参与关心下一代工作的比例。事实证明正是如此，本校离退休老同志</w:t>
      </w:r>
      <w:r>
        <w:rPr>
          <w:rFonts w:ascii="仿宋_GB2312" w:hAnsi="仿宋_GB2312"/>
        </w:rPr>
        <w:t>1610</w:t>
      </w:r>
      <w:r>
        <w:rPr>
          <w:rFonts w:ascii="仿宋_GB2312" w:hAnsi="仿宋_GB2312"/>
        </w:rPr>
        <w:t>人，已经为助学基金捐款的有</w:t>
      </w:r>
      <w:r>
        <w:rPr>
          <w:rFonts w:ascii="仿宋_GB2312" w:hAnsi="仿宋_GB2312"/>
        </w:rPr>
        <w:t>405</w:t>
      </w:r>
      <w:r>
        <w:rPr>
          <w:rFonts w:ascii="仿宋_GB2312" w:hAnsi="仿宋_GB2312"/>
        </w:rPr>
        <w:t>人，占</w:t>
      </w:r>
      <w:r>
        <w:rPr>
          <w:rFonts w:ascii="仿宋_GB2312" w:hAnsi="仿宋_GB2312"/>
        </w:rPr>
        <w:t>25.2%</w:t>
      </w:r>
      <w:r>
        <w:rPr>
          <w:rFonts w:ascii="仿宋_GB2312" w:hAnsi="仿宋_GB2312"/>
        </w:rPr>
        <w:t>；光这一项就可以说明，本校有</w:t>
      </w:r>
      <w:r>
        <w:rPr>
          <w:rFonts w:ascii="仿宋_GB2312" w:hAnsi="仿宋_GB2312"/>
        </w:rPr>
        <w:t>1/4</w:t>
      </w:r>
      <w:r>
        <w:rPr>
          <w:rFonts w:ascii="仿宋_GB2312" w:hAnsi="仿宋_GB2312"/>
        </w:rPr>
        <w:t>的离退休老同志参与了关心下一代工作。</w:t>
      </w:r>
    </w:p>
    <w:p>
      <w:pPr>
        <w:pStyle w:val="Normal"/>
        <w:ind w:firstLine="632"/>
        <w:rPr>
          <w:rFonts w:ascii="仿宋_GB2312" w:hAnsi="仿宋_GB2312"/>
        </w:rPr>
      </w:pPr>
      <w:r>
        <w:rPr>
          <w:rFonts w:ascii="仿宋_GB2312" w:hAnsi="仿宋_GB2312"/>
        </w:rPr>
        <w:t>主持会议的黄朝阳最后说，深职院关工委虽然比广中医关工委年轻，但工作很有特色，值得广中医关工委学习。他再次向深职院同行的到来表示欢迎和感谢。</w:t>
      </w:r>
    </w:p>
    <w:p>
      <w:pPr>
        <w:pStyle w:val="Normal"/>
        <w:ind w:firstLine="632"/>
        <w:rPr>
          <w:rFonts w:ascii="仿宋_GB2312" w:hAnsi="仿宋_GB2312"/>
        </w:rPr>
      </w:pPr>
      <w:r>
        <w:rPr>
          <w:rFonts w:ascii="仿宋_GB2312" w:hAnsi="仿宋_GB2312"/>
        </w:rPr>
        <w:t>会后，两校与会人员在广中医三元里校区内的杏林餐厅共进晚餐并进行热烈深入交谈。深职院客人对中医养生之道倍感兴趣，广中医的蓝森麟、黄仰模、肖鑫和等中医药专家成为讨教、追捧的对象。肖鑫和还向深职院关工委赠送了他主编的《百岁工程》（上、下集）、《新足浴防百病》等专著及光碟，深职院关工委主任宋尚忠欣然接受并表示感谢。</w:t>
      </w:r>
    </w:p>
    <w:p>
      <w:pPr>
        <w:pStyle w:val="Normal"/>
        <w:ind w:firstLine="632"/>
        <w:rPr>
          <w:rFonts w:ascii="仿宋_GB2312" w:hAnsi="仿宋_GB2312"/>
        </w:rPr>
      </w:pPr>
      <w:r>
        <w:rPr>
          <w:rFonts w:ascii="仿宋_GB2312" w:hAnsi="仿宋_GB2312"/>
        </w:rPr>
        <w:t>本会议纪要由谭倩雅整理，马定科审定；未经深职院关工委审阅认可。</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3:00Z</dcterms:created>
  <dc:creator>new</dc:creator>
  <dc:description/>
  <cp:keywords/>
  <dc:language>en-US</dc:language>
  <cp:lastModifiedBy>User</cp:lastModifiedBy>
  <dcterms:modified xsi:type="dcterms:W3CDTF">2014-11-27T16:14:00Z</dcterms:modified>
  <cp:revision>4</cp:revision>
  <dc:subject/>
  <dc:title>【如正式引用，须自行核实】</dc:title>
</cp:coreProperties>
</file>