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bCs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尽量让自己喜悦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《遇见未知的自己》读后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卓燕羽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亲爱的，外面没有别人，只有你自己。”很喜欢这句话，但我最初看到这句话的时候只是浅显地把它理解为两个意思：一种是告诫我们外面社会和复杂，我们在外面只是一个人，所有的事情必须自己承担完成；另一种是告诉我们需要更勇敢一点，做更好的自己。直到今晚看完《遇见未知的自己》，才知道这话的意思是：外面没有别人，所有的外在事物都是你内在投射出来的结果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遇见未知的自己》是张德芬的作品。她在前言中说道：“如果你在追寻人生的答案，或是你在尝试解决人生的一个难题，或者你就是处在一个停滞的阶段不知道下一步该怎么走，也许就在本书的字里行间，你会有心领神会的一刻，因而答案自动浮现。”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本书只是用简单的句子说明一些人们忽略了的观点，句子简单，故事简单，情节简单，但就是这些简单的句子令人们思考、反思自我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是谁——你想变成一个怎样的人。取决于你的人生目标和实现它的道路。什么塞车什么炒鱿鱼什么婚变，看开就好了嘛。健康生活也很重要哦，一定要吃早餐，少吃多餐，做瑜伽伸展肢体，深呼吸。自信一点，别人的眼光根本不算什么。你要做的事情坚定好信念，根本不会被他人改变。”其实明明这些道理，谁都懂。但很多人平日里忘记了思考，忘记了反思。人是一个渐渐成熟的过程，很多观点在成熟化，价值观和人生观开始明确，对于“自己”这个认识也越发深刻，与此同时，也产生了更多疑问，生命的价值何在？我们怎么样排解自己。就像书中的若菱一样，当问到我们追求什么的时候，大多数还是会回答“财富、权力、健康、爱和快乐”吧。很多时候，我们忽略了本质的东西，只在乎一时的感觉和表面的宽慰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细细阅读《遇见未知的自己》，你会发现人们追求的终极是爱、和平、喜悦。这三者也就是真我。是谁说，快乐是外在给予你的，而喜悦是自己给予自己的。所以我们要尽量让自己喜悦。你会知道坏情绪会传染，而且会在身体细胞里形成依赖，许多事情是我们自己“选择”的。你学会臣服、允许、放下。当你接纳了当下，不徒然浪费力气去抗争的时候，事情往往会有意想不到的转机出现，这时你会发现原来的挣扎真的是白费力气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亲爱的，外面没有别人，只有你自己。 ”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6:00Z</dcterms:created>
  <dc:creator>new</dc:creator>
  <dc:description/>
  <cp:keywords/>
  <dc:language>en-US</dc:language>
  <cp:lastModifiedBy>new</cp:lastModifiedBy>
  <dcterms:modified xsi:type="dcterms:W3CDTF">2013-03-24T09:34:00Z</dcterms:modified>
  <cp:revision>4</cp:revision>
  <dc:subject/>
  <dc:title>大三应该怎么过</dc:title>
</cp:coreProperties>
</file>