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奇葩说》：所谓家人，就是互相说谎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中药庄纯慧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15"/>
        <w:rPr/>
      </w:pPr>
      <w:r>
        <w:rPr>
          <w:rFonts w:ascii="黑体;SimHei" w:hAnsi="黑体;SimHei" w:cs="黑体;SimHei" w:eastAsia="黑体;SimHei"/>
        </w:rPr>
        <w:t>推荐理由：</w:t>
      </w:r>
      <w:r>
        <w:rPr>
          <w:rFonts w:ascii="楷体_GB2312" w:hAnsi="楷体_GB2312" w:eastAsia="楷体_GB2312"/>
        </w:rPr>
        <w:t>“《奇葩说》：中国式亲情就是，孩子装，父母也装。”从一个“父母提出与老伙伴一同去养老院，支持还是反对”的辩题里，我们明白了什么样的方式才对父母来说是更好的，这个问题才是最值得我们每个做儿女深思的。</w:t>
      </w:r>
    </w:p>
    <w:p>
      <w:pPr>
        <w:pStyle w:val="Normal"/>
        <w:ind w:firstLine="6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58419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《奇葩说》：中国式亲情就是，孩子装，父母也装。”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看《奇葩说》，我都会记笔记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天这期，我一个字都没记下来，因为我哭成狗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辩论题目是，父母提出要和老伙伴们去养老院，你支持吗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实上，我刚看到题目的时候，觉得这有什么好辩论的？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母想要什么，我们就支持啊，他们开心就好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，马薇薇和肖骁提出了一个问题，扎心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父母是发自内心的，真的想去养老院吗？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他们只是跟我们装，跟我们演，怎么办？”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父母总是这样，明明不那么喜欢的事，为了我们，假装很喜欢。因为只有这样，才不会给我们添麻烦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怕的就是，父母太懂事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他们爱演，也不是一天两天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鸡腿，总说自己不爱吃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端东西，总说一点也不烫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摔着了，总说完全没事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肖骁就说，如果你妈问你，我要去养老院，你觉得怎么样</w:t>
      </w:r>
      <w:r>
        <w:rPr>
          <w:rFonts w:ascii="仿宋_GB2312" w:hAnsi="仿宋_GB2312"/>
          <w:szCs w:val="32"/>
        </w:rPr>
        <w:t>?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兴高采烈地说，好咧！妈，我去帮你收拾行李吧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妈会怎么样？她会开心吗，感谢儿子无条件支持自己吗？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，她会非常失落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这意味着，她不再被你需要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妈想要什么？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她说自己要去养老院，你说，妈，你去什么养老院啊，你去养老院了，我怎么办呀？！你想抛弃我啊！！！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，你妈就会去跟老姐妹们说，哎呀，我去不了了，我儿子不让我去，他管我管得可严了……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抱怨的语气炫耀孩子有多爱自己，这是中国父母超级擅长的事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我们给妈妈买东西，她一定会骂，别乱买啊，瞎浪费钱，我什么都不缺！你买了，我就会生气！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你买了，她第二天就用上了，到处去炫耀，我女儿啊，总给我买东买西的，怎么说都不听……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啊，中国父母都是演技派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妈前段时间跟我说，她要去张家界旅游，和家里一大堆亲戚，自驾游，特热闹，我妈特</w:t>
      </w:r>
      <w:r>
        <w:rPr>
          <w:rFonts w:ascii="仿宋_GB2312" w:hAnsi="仿宋_GB2312"/>
          <w:szCs w:val="32"/>
        </w:rPr>
        <w:t>high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旅游出发那天，我在亲戚群里看大家发旅游照，没有我妈啊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给她打电话，问她怎么没去啊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，哎，出发前才知道，一路开车要十几个小时，她晕车，不想去了……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，那你待在家里多无聊啊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，我怎么可能无聊？！我正在跟王阿姨乔阿姨她们聚会，我们准备去农家乐打麻将，不知道多开心，哎呀，不跟你聊了，挂了啊……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吧，我本来想多跟她聊两句，看她这么忙着享受生活，算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周之后我才听表弟说，其实，我妈没去旅游，不是因为晕车，而是因为把腰给扭伤了，还住了几天院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妈怕我担心，就没告诉我，这种事，她以前就干过，这一次，我又上当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着那天，我给她打电话，亲戚们都去旅游了，她一个人在医院病房，孤孤单单的，接到我的电话，还要调整状态，要假装很热闹，假装有很多人陪她，假装她正在吃喝玩乐呢……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到那个场景，想到她当时欢快的语调，我就特别揪心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啊，就像马薇薇说的，中国父母的问题就是，他们太懂事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奇葩说》里，张泉灵说她以前采访过一个老奶奶，她问老奶奶，你现在多久洗一次澡啊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奶奶说，其实，我都尽量不洗澡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答案还蛮让人意外的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奶奶解释说，我们这个年龄，一个人住，洗澡是很容易出事的。一个不小心，摔倒了，要是就这么去了，倒还好。要是把自己摔瘫了，残疾了，植物人了，那儿女下半辈子，就被我给耽误了。我不能连累了孩子，所以我尽量不洗澡……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母的生活方式，是以不影响子女为逻辑的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样的前提下，我们还能相信他们的话吗？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反的，很多时候，我们也得对他们说假话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东说，他妈爱看电视购物，前段时间，看着看着，就买了个包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“欧洲皇室订制”款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价</w:t>
      </w:r>
      <w:r>
        <w:rPr>
          <w:rFonts w:ascii="仿宋_GB2312" w:hAnsi="仿宋_GB2312"/>
          <w:szCs w:val="32"/>
        </w:rPr>
        <w:t>19800</w:t>
      </w:r>
      <w:r>
        <w:rPr>
          <w:rFonts w:ascii="仿宋_GB2312" w:hAnsi="仿宋_GB2312"/>
          <w:szCs w:val="32"/>
        </w:rPr>
        <w:t>，现价</w:t>
      </w:r>
      <w:r>
        <w:rPr>
          <w:rFonts w:ascii="仿宋_GB2312" w:hAnsi="仿宋_GB2312"/>
          <w:szCs w:val="32"/>
        </w:rPr>
        <w:t>93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妈觉得捡了大便宜了，拿到包，特高兴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东说，这事要是放蔡康永身上，他肯定会直接说，你丫上当了呀，你疯了吗？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上当的人，是他妈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只能说，真好看！你眼光真好！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，不是他妈想上当，而是他妈太孤单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爸去世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了，他又太忙了，一周和他妈都吃不上一顿饭，老人家待在家里，总得做点什么，买东西，算是为数不多的慰藉吧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马东就说，在这种情况下，我们能对父母说真话吗。不能啊，因为我们愧疚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母跟我们装，我们也跟父母装，这就是中国式亲情吧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很多时候，我挺烦《奇葩说》的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经常把我想写的选题，提前给做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我又超喜欢这个节目。毕竟，主持人是胖子的节目，是不多的（马东应该想打我了）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奇葩说》看上去挺不正经的，然而它的底子特别正经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飙脏话，开车，胡说八道的背后，它的三观特别正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叫三观正？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的三观正，不是拥有什么正确的三观，也不是别人的三观跟你的一样，而是包容不同的三观存在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奇葩说》就是一个难得的可以包容奇葩和奇葩想法的地方。这在当下中国，是特别稀缺的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从小就被教育，不要发表奇谈怪论，不要奇装异服，不要跟别人不一样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整个青春期，都被禁锢在同样的发型、同样的丑校服里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活在一个崇尚标准答案的世界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奇葩说》最可爱的地方就在于，它的态度是：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他妈的标准答案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它提供的不是正确性，而是不同的可能性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每当有人问我，当代年轻人该如何培养独立思考的能力的时候，我会说，要么读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本书，要么看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期《奇葩说》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的过程中，我建议你时不时按一下暂停键，想一想如果你上场，你会怎么说，想一想，这个辩题还有没有别的可能性……相信我，你的思辨能力会快速提高的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知乎上有人说，《奇葩说》传递最朴实的价值之一，大概就是，知识就是力量，读书才能装逼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就写到这里吧，因为我饿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PS</w:t>
      </w:r>
      <w:r>
        <w:rPr>
          <w:rFonts w:ascii="仿宋_GB2312" w:hAnsi="仿宋_GB2312"/>
          <w:szCs w:val="32"/>
        </w:rPr>
        <w:t>：吃完小龙虾、干锅田鸡和酸辣鸡杂之后，我心情特别好，再来补充几句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喜欢《奇葩说》，还有一个原因，这个节目，是真正反映了这个时代，我们最真实的方式的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题目都太特么鲜活了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奋斗城市污染严重，走吗？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手要不要当面说？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和老板打游戏，放水吗？（妈呀多好的员工啊，居然还纠结这个问题，换了我们公司的员工，放什么水啊，会直接虐死我！！！）我觉得，能反映时代的节目，才是最好的节目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年前，奥斯卡最佳影片，《国王的演讲》和《社交网络》都是大热门，而我希望《社交网络》赢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《国王的演讲》虽然特牛逼，换到任何一年都成立，说它是</w:t>
      </w:r>
      <w:r>
        <w:rPr>
          <w:rFonts w:ascii="仿宋_GB2312" w:hAnsi="仿宋_GB2312"/>
          <w:szCs w:val="32"/>
        </w:rPr>
        <w:t>1988</w:t>
      </w:r>
      <w:r>
        <w:rPr>
          <w:rFonts w:ascii="仿宋_GB2312" w:hAnsi="仿宋_GB2312"/>
          <w:szCs w:val="32"/>
        </w:rPr>
        <w:t>年的片子，也没问题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《社交网络》，才是真正反映了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的地球人，在怎么生活。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年后，有人要了解中国，要看哪个节目呢，可以看《奇葩说》。这才是我们在生活中的样子，飙飙脏话，讲讲污段子，骂骂老板和碧池，内心依然向往真爱和梦想……</w:t>
      </w:r>
    </w:p>
    <w:p>
      <w:pPr>
        <w:pStyle w:val="Normal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啦，祝大家假期快乐，日日快乐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 xml:space="preserve">本文来自微信公众号娱乐哒猩猩 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20:00Z</dcterms:created>
  <dc:creator>new</dc:creator>
  <dc:description/>
  <cp:keywords/>
  <dc:language>en-US</dc:language>
  <cp:lastModifiedBy>Administrator</cp:lastModifiedBy>
  <dcterms:modified xsi:type="dcterms:W3CDTF">2017-05-03T03:0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