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助学，筑梦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江准佳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广州中医药大学关工网站宣评员、一院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级严景文同学的舍友，叫江准佳。</w:t>
      </w:r>
    </w:p>
    <w:p>
      <w:pPr>
        <w:pStyle w:val="Normal"/>
        <w:ind w:firstLine="62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梁启超说：“少年智则国智，少年强则国强。”而下一代的发展则需要个人、家庭、学校等各个方面的扶持培养。为此，我们学校关工委以“关心下一代”为主题目标开展了一系列积极有效的工作。</w:t>
      </w:r>
    </w:p>
    <w:p>
      <w:pPr>
        <w:pStyle w:val="Normal"/>
        <w:ind w:firstLine="625"/>
        <w:rPr/>
      </w:pPr>
      <w:r>
        <w:rPr>
          <w:rFonts w:ascii="仿宋_GB2312" w:hAnsi="仿宋_GB2312" w:cs="新宋体"/>
          <w:szCs w:val="32"/>
        </w:rPr>
        <w:t>打开学校“关心下一代工作”这个网站，不难看到有几则捐款助学基金的告示。工欲善其事必先利其器，要想更好地开展关心下一代工作，发展关心下一代工作，资源的充足是一个必须的条件。因此，我们学校关工委号召学校、校外的，个人的、团体的，大家一起为关心下一代创造更好地条件，而学校以及社会各界也积极响应。“徐鸿华，蓝森麟教授等再捐助学基金</w:t>
      </w:r>
      <w:r>
        <w:rPr>
          <w:rFonts w:ascii="仿宋_GB2312" w:hAnsi="仿宋_GB2312" w:cs="新宋体"/>
          <w:szCs w:val="32"/>
        </w:rPr>
        <w:t>”</w:t>
      </w:r>
      <w:r>
        <w:rPr>
          <w:rFonts w:ascii="仿宋_GB2312" w:hAnsi="仿宋_GB2312" w:cs="新宋体"/>
          <w:szCs w:val="32"/>
        </w:rPr>
        <w:t>、</w:t>
      </w:r>
      <w:r>
        <w:rPr>
          <w:rFonts w:ascii="仿宋_GB2312" w:hAnsi="仿宋_GB2312" w:cs="新宋体"/>
          <w:szCs w:val="32"/>
        </w:rPr>
        <w:t>“</w:t>
      </w:r>
      <w:r>
        <w:rPr>
          <w:rFonts w:ascii="仿宋_GB2312" w:hAnsi="仿宋_GB2312" w:cs="新宋体"/>
          <w:szCs w:val="32"/>
        </w:rPr>
        <w:t>医工关工委第六次组织捐款助学”。让“关心下一代”工作的展开真正落到实处，从现实角度出发，并非纸上谈兵。</w:t>
      </w:r>
    </w:p>
    <w:p>
      <w:pPr>
        <w:pStyle w:val="Normal"/>
        <w:ind w:firstLine="62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助学基金的捐赠者，不止起到物质资源准备的作用，捐赠人为下一代树立了一个良好的榜样。首先让下一代深深地感受到社会的帮助。其次，这些榜样又无时无刻不在引导着下一代，不断提高着思想道德修养，树立正确的价值观，从而对社会抱有感恩之心，帮助他人，传递正能量。同时也使得受赠者自己对未来更加充满信心，更加敢于追求梦想。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7:00Z</dcterms:created>
  <dc:creator>new</dc:creator>
  <dc:description/>
  <cp:keywords/>
  <dc:language>en-US</dc:language>
  <cp:lastModifiedBy>User</cp:lastModifiedBy>
  <dcterms:modified xsi:type="dcterms:W3CDTF">2014-12-02T05:09:00Z</dcterms:modified>
  <cp:revision>5</cp:revision>
  <dc:subject/>
  <dc:title>【如正式引用，须自行核实】</dc:title>
</cp:coreProperties>
</file>